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постановления Администрации города Сургута           «О внесении изменений в постановление Администрации города от 10.10.2012 № 7882 «Об утверждении долгосрочной целевой программы «Профилактика правонарушений в муниципальном образовании городском округе город Сургут на 2012-2015 год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города Сургута проведена экспертиза проекта внесения изменений в долгосрочную целевую программу «Профилактика правонарушений в муниципальном образовании городском округе город Сургут на 2012-2015 годы» (далее – Программа) на соответствие требованиям «Порядка принятия решений о разработке, формировании и реализации долгосрочных целевых программ городского округа город Сургут» от 01.03.2010 № 970 (с изменениями от 10.07.2013),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ой экспертизы установлен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есоответствие содержания разделов 1, 2, 3, 6, 7 Программы требованиям, предусмотренным п. 5.4 – 5.7, п. 5.10 – 5.11 Порядк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подразделе «Ожидаемые результаты реализации программы» раздела 1 ДЦП все 8 ожидаемых результатов не имеют количественных параметр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оказателей в разделе 2 не соответствует перечню ожидаемых результатов в паспорте ДЦП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снование сроков реализации программы в разделе 3 ДЦП отсутствует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оказателей в разделе 6 не соответствует перечню ожидаемых результатов раздела 7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раздела 7 ДЦП не соответствует требованиям Порядка: установленные ожидаемые результаты не являются целевыми показателями конечного результата, не имеют установленных количественных характерис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ъём финансирования мероприятий Программы за 2012 год приведен в соответствие с решением Думы города от 31.05.2013 № 342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 «Об исполнении бюджета городского округа город Сургут за 2012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ирования мероприятий Программы на 2013 год и целевые показатели реализации Программы приводятся в соответствие с решением Думы города от 20.06.2013 № 344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ДГ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 2013 году общий объем бюджетных ассигнований составляет 52 899,7 тысяч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юджет города – 12 139,7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 Ханты-Мансийского автономного округа-Югры – 40 76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ероприятий Программы на 2014 и 2015 годы не измен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Приложении 3 ДЦП внесены изменения на 2013 год в части финансирования мероприятия 3.5 («Размещение в наиболее криминогенных общественных местах и на улицах населенных пунктов, в местах массового пребывания граждан систем видеообзора с установкой мониторов для контроля за обстановкой и оперативного реагирования: - техническое обслуживание и текущий ремонт систем видеонаблюдения АПК «Безопасный город»; - поставка оригинальных расходных материалов для оборудования АПК «Безопасный город»). Объем финансирования в 2013 году увеличен в сумме 55,7 тыс. руб. за счет остатка средств местного бюджета за 2012 год при реализации программных мероприятий за 2012 год. Объём расходов определён в соответствии с Соглашением об обеспечении софинансирования мероприятий целевой программы Ханты-Мансийского автономного округа – Югры «Профилактика правонарушений в Ханты-Мансийском автономном округе – Югре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бъём бюджетных ассигнований на мероприятия 1.1 (материальное стимулирование граждан, участвующих в охране общественного порядка) и 1.2 (социальные гарантии гражданам, участвующим в деятельности добровольных формирований населения по охране общественного порядка) соответствует параметрам бюджета на 2013-2015 год, утверждённым решением Думы города от 20.06.2013 № 344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Думы города от 25.12.2012 № 273-V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работать Проект для приведения разделов 1, 2, 3, 6, 7 ДЦП в соответствие с требованиями, предусмотренными статьей 5 «Порядка принятия решений о разработке, формировании и реализации долгосрочных целевых программ городского округа город Сургут» от 01.03.2010 № 970 (с изменениями от 10.07.201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 6-ФЗ, результаты экспертизы направлены Главе города и Председателю Думы города (заключение от 12.08.2013 № 01-17-107/13 КСП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И.А. Дубровина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5:00Z</dcterms:created>
  <dc:creator>Елена Витальевна</dc:creator>
  <dc:description/>
  <dc:language>en-US</dc:language>
  <cp:lastModifiedBy>Gordeev</cp:lastModifiedBy>
  <cp:lastPrinted>2013-08-05T09:01:00Z</cp:lastPrinted>
  <dcterms:modified xsi:type="dcterms:W3CDTF">2013-09-10T05:15:00Z</dcterms:modified>
  <cp:revision>2</cp:revision>
  <dc:subject/>
  <dc:title/>
</cp:coreProperties>
</file>