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aps/>
          <w:spacing w:val="20"/>
          <w:sz w:val="28"/>
          <w:szCs w:val="28"/>
          <w:lang w:eastAsia="ru-RU"/>
        </w:rPr>
      </w:pPr>
      <w:r>
        <w:rPr>
          <w:rFonts w:eastAsia="Times New Roman" w:cs="Times New Roman" w:ascii="Times New Roman" w:hAnsi="Times New Roman"/>
          <w:b/>
          <w:sz w:val="28"/>
          <w:szCs w:val="28"/>
          <w:lang w:val="en-US" w:eastAsia="en-US"/>
        </w:rPr>
        <w:t>Информ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экспертизы проекта постановления Администрации города </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 внесении изменений в постановление Администрации город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07.11.2011 № 7533 «Об утверждении долгосрочной целевой программ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униципальной служб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униципальном образовании городской округ город Сургут на 2012-2014 г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онтрольно-счётной палатой города проведена экспертиза проекта постановления Администрации города Сургута «О внесении изменений в постановление Администрации города от 07.11.2011 № 7533 «Об утверждении долгосрочной целевой программы «Развитие муниципальной службы в муниципальном образовании городской округ город Сургут на 2012-2014 годы на соответствие требованиям, установленным постановлением Администрации города </w:t>
      </w:r>
      <w:r>
        <w:rPr>
          <w:rFonts w:cs="Times New Roman" w:ascii="Times New Roman" w:hAnsi="Times New Roman"/>
          <w:sz w:val="26"/>
          <w:szCs w:val="26"/>
        </w:rPr>
        <w:t>от 01.03.2011 № 970 «О долгосрочных целевых программах городского округа город Сургут»</w:t>
      </w:r>
      <w:r>
        <w:rPr>
          <w:rFonts w:eastAsia="Times New Roman" w:cs="Times New Roman" w:ascii="Times New Roman" w:hAnsi="Times New Roman"/>
          <w:sz w:val="26"/>
          <w:szCs w:val="26"/>
          <w:lang w:eastAsia="ru-RU"/>
        </w:rPr>
        <w:t xml:space="preserve"> (далее – Порядо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анализе представленных изменений установлено следующе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Предлагаемым проектом Программы общий объём бюджетных ассигнований на её реализацию не уточняется и соответствует объёму бюджетных ассигнований, утверждённому решением Думы города от 25.12.2012 № 273-</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ДГ «О бюджете городского округа город Сургут на 2013 год и плановый период 2014-2015 годов» (с изменениями от 20.06.201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ём бюджетных средств МКУ «КМЦ» в размере 2 305 тыс. руб. на реализацию мероприятия 14 «Организация дополнительного образования работников ОМС» предлагается перераспределить следующим образ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1 770 тыс. руб. на проведение курсов повышения квалификации (14.1) вместо утверждённой суммы в размере 1 930 тыс. руб. (- 16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color w:val="FFFFFF"/>
          <w:sz w:val="26"/>
          <w:szCs w:val="26"/>
          <w:lang w:eastAsia="ru-RU"/>
        </w:rPr>
        <w:t>0</w:t>
      </w:r>
      <w:r>
        <w:rPr>
          <w:rFonts w:eastAsia="Times New Roman" w:cs="Times New Roman" w:ascii="Times New Roman" w:hAnsi="Times New Roman"/>
          <w:sz w:val="26"/>
          <w:szCs w:val="26"/>
          <w:lang w:eastAsia="ru-RU"/>
        </w:rPr>
        <w:t> 535 тыс. руб. - на проведение семинаров (14.2) вместо утверждённой суммы в размере  375 тыс. руб. (+ 16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В ходе проверки документов, представленных к экспертизе с проектом Программы, установлено, что предлагаемое перераспределение средств в размере 160,0 тыс. руб. с направления 14.1 на направление 14.2 не приведёт к ухудшению качества обучения либо снижению показателей результативности, поскольку перераспределению подлежат только средства экономии, сформировавшейся по итогам размещения муниципального заказа на проведение курсов повышения квалифик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ставленном к экспертизе проекте Программы не изменены показатели результативности. По мнению КСП, при утверждении действующей редакции Программы имело место некачественное планирование показателей результативности, так как при изменении объёмов бюджетных ассигнований, направленных на достижение результатов, значения этих показателей в Программе не изменяются, тогда как фактически увеличивается планируемое число работников органов местного самоуправления, прошедших курсы повышения квалификации за счёт возможного проведения 9 курсов повышения квалификации вместо 8 запланированных, и число проведенных за счёт бюджетных средств семинаров – 5 вместо 4 запланированных за счёт бюджетных средств и 1 за счёт средств эконом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При оценке процедуры внесения изменений на соответствие требованиям, предусмотренным статьёй 8 Порядка, нарушений не выявлен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несённые в феврале 2013 года изменения в Программу (постановление Администрации города от 04.02.2013 № 568) не были представлены на экспертизу в Контрольно-счётную палату гор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Администрации города рекомендовано утвердить проект постановления Администрации города «О внесении изменений в постановление Администрации города от 07.11.2011 № 7533 «Об утверждении долгосрочной целевой программы «Развитие муниципальной службы в муниципальном образовании городской округ город Сургут на 2012-2014 го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о статьёй 9 Федерального закона от 07.02.2011 № 6-ФЗ, подготовленное по результатам экспертизы заключение от 14.08.2013 </w:t>
        <w:br/>
        <w:t>№ 01-17-109/13КСП направлено в адрес Главы города и Председателя Думы гор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И.о. председателя</w:t>
        <w:tab/>
        <w:tab/>
        <w:tab/>
        <w:tab/>
        <w:tab/>
        <w:tab/>
        <w:tab/>
        <w:tab/>
        <w:tab/>
        <w:t>И.А. Дубро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extNPA">
    <w:name w:val="Text NPA"/>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6:00Z</dcterms:created>
  <dc:creator>Бузорина Наталья Михайловна</dc:creator>
  <dc:description/>
  <dc:language>en-US</dc:language>
  <cp:lastModifiedBy>Gordeev</cp:lastModifiedBy>
  <cp:lastPrinted>2013-08-15T14:33:00Z</cp:lastPrinted>
  <dcterms:modified xsi:type="dcterms:W3CDTF">2013-09-10T05:16:00Z</dcterms:modified>
  <cp:revision>2</cp:revision>
  <dc:subject/>
  <dc:title/>
</cp:coreProperties>
</file>