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ИНФОРМАЦ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 от 22.09.2009 № 3673 «Об утверждении долгосрочной целевой программы «Развитие малого и среднего предпринимательства в городе Сургуте на 2010-2012 годы и на период до 2015 года»</w:t>
      </w:r>
    </w:p>
    <w:p>
      <w:pPr>
        <w:pStyle w:val="Normal"/>
        <w:ind w:left="-284"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города  проведена экспертиза проекта постановления Администрации города Сургута «О внесении изменений в постановление Администрации города  от 22.09.2009 № 3673 «Об утверждении долгосрочной целевой программы «Развитие малого и среднего предпринимательства в городе Сургуте на 2010-2012 годы и на период до 2015 года» на соответствие требованиям действующего законодательства и соответствующего финансово-экономического обоснования планового объема программных расход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результате проведённой экспертизы установлено, что внесение изменений обусловлено приведением целевых показателей и бюджетных ассигнований по программе в соответствие с фактически сложившимися показателями и  расходами за 2012 год и решениями Думы города Сургута от 30.04.2013 № 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, 20.06.2013 № 34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внесении изменений в решение Думы города от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3 год и плановый период 2014-2015 годов».</w:t>
      </w:r>
    </w:p>
    <w:p>
      <w:pPr>
        <w:pStyle w:val="Style18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м программы также вносятся изменения в разделы 6 «Целевые показатели реализации долгосрочной целевой программы», 8 «Программные мероприятия реализации долгосрочной целевой программы» и приложения 1, 3-5 к программе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повторно отмечает, что установление формальных целевых показателей «не менее»  содержит риск нарушения принципа эффективности и результативности использования бюджетных средств, установленного ст.34 Бюджетного кодекса РФ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нтрольно-счетная палата города рекомендовала Администрации города принять постановление Администрации города Сургута «О внесении изменений в постановление Администрации города  от 22.09.2009 № 3673 «Об утверждении долгосрочной целевой программы «Развитие малого и среднего предпринимательства в городе Сургуте на 2010-2012 годы и на период до 2015 года» с учетом предложений Контрольно-счетной палаты, изложенных в заключении.</w:t>
      </w:r>
    </w:p>
    <w:p>
      <w:pPr>
        <w:pStyle w:val="Style18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7.02.2011 № 6-ФЗ заключение от 15.08.2013 № 01-17-111/13 КСП направлено Главе города, Председателю Думы города. </w:t>
      </w:r>
    </w:p>
    <w:p>
      <w:pPr>
        <w:pStyle w:val="Style18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84" w:hanging="0"/>
        <w:jc w:val="both"/>
        <w:rPr/>
      </w:pPr>
      <w:r>
        <w:rPr>
          <w:sz w:val="26"/>
          <w:szCs w:val="26"/>
        </w:rPr>
        <w:t xml:space="preserve">И.о. председателя </w:t>
      </w:r>
    </w:p>
    <w:p>
      <w:pPr>
        <w:pStyle w:val="Style18"/>
        <w:ind w:left="0" w:right="-284" w:hanging="0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8:00Z</dcterms:created>
  <dc:creator>Admin</dc:creator>
  <dc:description/>
  <dc:language>en-US</dc:language>
  <cp:lastModifiedBy>Gordeev</cp:lastModifiedBy>
  <cp:lastPrinted>2013-08-19T15:52:00Z</cp:lastPrinted>
  <dcterms:modified xsi:type="dcterms:W3CDTF">2013-09-10T05:18:00Z</dcterms:modified>
  <cp:revision>2</cp:revision>
  <dc:subject/>
  <dc:title/>
</cp:coreProperties>
</file>