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 xml:space="preserve">О результатах экспертизы проекта постановления Администрации города Сургута «О внесении изменений в постановление Администрации города от 25.07.2011 № 4752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«О долгосрочной целевой программе «Строительство объектов природоохранного назначения на 2011-2014 годы»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Проектом уточнены в 2011-2012 годах объемы бюджетных ассигнований. Объёмы финансирования за 2011 - 2012 годы приводятся в соответствие фактическим характеристикам и соответствуют параметрам решений Думы город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от 28.05.2012 № 192-V ДГ «Об исполнении бюджета городского округа город Сургут за 2011 год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от 28.05.2013 № 342-V ДГ «Об исполнении бюджета городского округа город Сургут за 2012 год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бъёмы бюджетных ассигнований, предусмотренных на реализацию ДЦП в 2014 году, скорректированы с учетом решения Думы города от 25.12.2012 № 273-V ДГ «О бюджете городского округа город Сургут на 2013 год и плановый период 2014-2015 годов» (с изменениями от 20.06.2013 № 344-V ДГ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Увеличены объемы бюджетных ассигнований по объекту «Расширение полигона твердых бытовых отходов в г. Сургуте» в рамках Программы на 2014 год за счет бюджета города на 7 813,0 тыс. рублей вследствие переноса неиспользованных средств в сумме 4 444,0 тыс. рублей с 2012 года на 2014 год и уточнения стоимости строительства объекта на 3 368,75 тыс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бъемы бюджетных ассигнований на 2013 год не изменен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Уточнен паспорт Программы в части сведений об объеме бюджетных ассигновании Программы в подразделе «Объем бюджетных ассигнований и источники финансирования программ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ответствующие корректировки внесены в разделы ДЦП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ложения Программы представлены в новых редакциях, учитывающих уточнение объёмов финанс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ледует отметить, что в представленном к экспертизе проекте Программы не изменены показатели результативности. По мнению КСП, имеет место некачественное планирование показателей результативности, так как при изменении объёмов бюджетных ассигнований, направленных на достижение результатов, значения этих показателей в Программе не изменя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Контрольно-счётная палата считает возможным рекомендовать Администрации города утвердить проект постановления Администрации города «О внесении изменений в постановление Администрации города от 25.07.2011 № 4752 «О долгосрочной целевой программе «Строительство объектов природоохранного назначения на 2011-2014 год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21.08.2013 № 01-17-114/13 КС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И.о. председателя                                                                                                И.А. 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8:00Z</dcterms:created>
  <dc:creator>1</dc:creator>
  <dc:description/>
  <cp:keywords/>
  <dc:language>en-US</dc:language>
  <cp:lastModifiedBy>Обыденнова Жанна Александровна</cp:lastModifiedBy>
  <cp:lastPrinted>2013-08-26T11:40:00Z</cp:lastPrinted>
  <dcterms:modified xsi:type="dcterms:W3CDTF">2013-09-03T08:28:00Z</dcterms:modified>
  <cp:revision>5</cp:revision>
  <dc:subject/>
  <dc:title>Заключение</dc:title>
</cp:coreProperties>
</file>