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Информация на сай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экспертизы проекта постановления Администрации города «О внесении изменений в постановление Администрации города от 04.02.2013 № 596 «Об утверждении ведомственной целевой программы функционирования департамента городск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42" w:hanging="142"/>
        <w:jc w:val="center"/>
        <w:rPr/>
      </w:pPr>
      <w:r>
        <w:rPr>
          <w:sz w:val="26"/>
          <w:szCs w:val="26"/>
        </w:rPr>
        <w:t>В результате экспертизы ведомственной целевой программы функционирования департамента городского хозяйства (далее - Программа) установл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ъёмы финансирования Программы на 2013 год уточнены для приведения их в соответствие с параметрами бюджета города, утверждённого решением Думы города от 20.06.2013 № 344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 ДГ «О внесении изменений в решение Думы города от 25.12.2012 № 273-IV ДГ «О бюджете городского округа город Сургут на 2013 год и плановый период 2014-2015 годов».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бъёмов бюджетных ассигнований Программы на реализацию программных мероприятий произошли за сч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ия бюджетных средств  на предоставление субсидии на возмещение затрат в связи с оказанием услуг по городским пассажирским перевозкам в размере 6 319,3 тыс. руб., которое обусловлено следующими причин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+2 568,3 тыс. руб. – увеличение страховых взносов на обязательное пенсионное страхование в соответствии с Федеральным законом от 24.07.2009 №212-ФЗ «О страховых взносах в Пенсионный фонд РФ, социального страхования РФ, Федеральный фонд обязательного медицинского страхования» (с изменениями от 03.12.2012 № 243-ФЗ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+3 751,0 тыс. руб. – увеличение расходов на капитальный ремонт по результатам фактической деятельности ОАО «СПОПАТ» и ООО «Центр» за февраль-март 2013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меньшения бюджетных ассигнований в сумме 444,2 тыс. рублей  в связи с экономией по конкурсу на приобретение дизельной электроста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ая сумма увеличения объёмов расходов за 2013 год составила 5 875,1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роки, установленные статьей 8 Порядка для подготовки представленного на экспертизу проекта муниципального правового акта, в целях приведения Программы в соответствие с решением Думы города от 20.06.2013 №344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внесении изменений в решение Думы города от 25.12.2012 № 27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бюджете городского округа город Сургут на 2013 год и плановый период 2014-2015 годов», не соблюдены. Нарушение срока подготовки проекта составляет 15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величение объема субсидии на 6 319,3 тыс. руб. при неизменном количестве пассажиро-поездок влечет риск нарушения принципа эффективности использования бюджетных средств, установленного статьей 3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  </w:t>
      </w:r>
      <w:r>
        <w:rPr>
          <w:sz w:val="26"/>
          <w:szCs w:val="26"/>
        </w:rPr>
        <w:t xml:space="preserve">Необходимо отметить, что к Программе имеются замечания, которые были ранее отражены в заключении КСП на проект постановления Администрации города от 04.02.2013 № 596 «Об утверждении ведомственной целевой программы функционирования департамента городского хозяйства на 2013-2015 годы», </w:t>
      </w:r>
      <w:r>
        <w:rPr>
          <w:i/>
          <w:sz w:val="26"/>
          <w:szCs w:val="26"/>
        </w:rPr>
        <w:t>от 15.01.2013 № 03-10-4</w:t>
      </w:r>
      <w:r>
        <w:rPr>
          <w:sz w:val="26"/>
          <w:szCs w:val="26"/>
        </w:rPr>
        <w:t>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разработан административный регламент для осуществления ДГХ функций муниципального жилищного контроля (пункт 2.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включены в раздел 5 Программы мероприятия, позволяющие в полном объеме реализовать полномочия и функции ДГХ (пункт 2.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Администрации города предложено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административный регламент для осуществления ДГХ функций муниципального жилищного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раздел 5 Программы мероприятия, позволяющие в полном объеме реализовать полномочия и функции ДГ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ассмотрения предложений направить в адрес Контрольно-счётной палаты не позднее 10.09.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ёй 9 Федерального закона от 07.02.2011 №6-ФЗ результаты экспертизы направлены Главе города и Председателю Думы города (заключение от 23.08.2013 № 01-17-115/13 КСП).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председателя КСП </w:t>
        <w:tab/>
        <w:tab/>
        <w:tab/>
        <w:tab/>
        <w:tab/>
        <w:tab/>
        <w:tab/>
      </w:r>
      <w:r>
        <w:rPr>
          <w:bCs/>
          <w:sz w:val="26"/>
          <w:szCs w:val="26"/>
        </w:rPr>
        <w:t>И.А. Дубровин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25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2:00Z</dcterms:created>
  <dc:creator>Швачко Валентина Николаевна</dc:creator>
  <dc:description/>
  <dc:language>en-US</dc:language>
  <cp:lastModifiedBy>Gordeev</cp:lastModifiedBy>
  <cp:lastPrinted>2013-08-30T09:49:00Z</cp:lastPrinted>
  <dcterms:modified xsi:type="dcterms:W3CDTF">2013-09-10T05:22:00Z</dcterms:modified>
  <cp:revision>2</cp:revision>
  <dc:subject/>
  <dc:title/>
</cp:coreProperties>
</file>