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sz w:val="25"/>
          <w:szCs w:val="25"/>
        </w:rPr>
        <w:t>О результатах экспертизы проекта постановления Администрации города «О внесение изменений в постановление Администрации города от 12.12.2012 № 9517 «Об утверждении ведомственной целевой программы департамента городского хозяйства «Обеспечение комфортных и безопасных условий проживания в жилищном фонде на 2013 – 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ом постановления объём бюджетных ассигнований на 2013 год на реализацию Программы приведён в соответствие с решением Думы города от 25.12.2012 № 273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ДГ «О бюджете городского округа город Сургут на 2013 год и плановый период 2014 – 2015 годов» (с изменениями от 20.06.2013 № 344 –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ДГ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Объём финансирования в 2013 году уменьшен на 565,3 тыс. руб. в связи с экономие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 xml:space="preserve">- на содержание пожарных водоёмов в пос. Взлетный – 440,7 тыс. руб.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сложившейся по конкурсу, на выполнение работ по ликвидации несанкционированных свалок – 124,6 тыс. руб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 результатам экспертизы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 нарушение статьи 8 Порядка сроки подготовки представленного проекта муниципально – правового акта не соблюдены. Нарушение срока подготовки проекта составляет 14 дне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Администрацией города письмом от 06.08.2013 № 01-11-4680/13-0-0 предоставлена информация о результатах рассмотрения замечаний, отраженных в п.3.1 заключения от 09.07.2013 № 01-17-82/КСП по результатам экспертизы изменений, вносимых в рассматриваемую ведомственную целевую программу. В пояснении отмечено, что общее снижение стоимости работ обусловлено в большей степени (70%) экономией сложившейся по конкурсу, а не уменьшением площадей проездов (30%). В связи с подготовкой аукционной документации для объявления аукциона на проведение работ по зимнему содержанию проездов к жилым строениям и строениям, приспособленным для проживания, проведена инвентаризация площадей проездов, которая увеличилась. Однако результаты инвентаризации и документальное подтверждение увеличения площадей не представлены, соответствующие изменения в Программу так же не внесены. Существование указанных ранее КСП рисков неэффективного использования бюджетных средств, в нарушение принципа, закрепленного статьей 34 БК, оста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Контрольно-счётная палата предлагает Администрации города: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повторно рассмотреть замечания, указанные в заключении от 09.07.2013 № 01-17-82/КСП и внести соответствующие изменения в Программу.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color w:val="FFFFFF"/>
          <w:sz w:val="25"/>
          <w:szCs w:val="25"/>
        </w:rPr>
      </w:pPr>
      <w:r>
        <w:rPr>
          <w:sz w:val="25"/>
          <w:szCs w:val="25"/>
        </w:rPr>
        <w:t>Информацию о результатах рассмотрения предложения направить в адрес КСП не позднее 10 сентября 201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В соответствии со статьёй 9 Федерального закона от 07.02.2011 № 6 - ФЗ, результаты экспертизы направлены Главе города и Председателю Думы города (заключение от 26.08.2013 № 01-17-116/13 КСП)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И.о. председателя</w:t>
      </w:r>
    </w:p>
    <w:p>
      <w:pPr>
        <w:pStyle w:val="Normal"/>
        <w:widowControl w:val="false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ab/>
        <w:t>И.А.Дубр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4:00Z</dcterms:created>
  <dc:creator>1</dc:creator>
  <dc:description/>
  <cp:keywords/>
  <dc:language>en-US</dc:language>
  <cp:lastModifiedBy>Иваницына Ольга Раисовна</cp:lastModifiedBy>
  <cp:lastPrinted>2013-08-30T10:02:00Z</cp:lastPrinted>
  <dcterms:modified xsi:type="dcterms:W3CDTF">2013-08-30T05:12:00Z</dcterms:modified>
  <cp:revision>51</cp:revision>
  <dc:subject/>
  <dc:title>Заключение</dc:title>
</cp:coreProperties>
</file>