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городской Думы от 26.10.2005 №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13 г.</w:t>
        <w:tab/>
        <w:tab/>
        <w:tab/>
        <w:tab/>
        <w:tab/>
        <w:t xml:space="preserve">  № 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атьёй 44 Устава города, частью 5 статьи 40 Регламента Думы города, утверждённого решением Думы город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внесении изменений в решение городской Думы от 26.10.2005 № 505-III ГД «Об установлении земельного налог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ёй 15 Налогового кодекса Российской Федерации земельный налог относится к местным налога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6 Налогового кодекса Российской Федерации льготы по местным налогам устанавливаются и отменяются нормативными правовыми актами представительных органов муниципальных образований о налог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департамента финансов Администрации города указано, что в целях укрепления доходной базы бюджета города сформированы предложения по оптимизации числа и объёма налоговых льгот, учтённых в рассматриваемом проект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чётам департамента финансов Администрации города общий объём дополнительных доходов в результате оптимизации числа и объёма предоставляемых льгот по земельному налогу составит 168,0 млн.руб. (из них, с учётом установленных сроков уплаты земельного налога, в 2014 году планируется к поступлению в бюджет города порядка 126,0 млн.руб.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пояснительной записке также отмечено, что отмена льгот по земельному налогу распространится, в том числе и на организации, являющиеся получателями средств бюджета города, поскольку с учётом статей 3, 56 Налогового кодекса Российской Федерации, предоставление налоговых льгот не может носить индивидуального характера и льготы не могут быть установлены в зависимости от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потребуется учесть в бюджете города средства для уплаты муниципальными организациями земельного налога в объёме порядка 129,4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ий дополнительный эффект от отмены льгот по земельному налогу составит 38,6 млн.руб.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внесении изменений в решение городской Думы </w:t>
        <w:br/>
        <w:t>от 26.10.2005 №505-III ГД «Об установлении земельного налога»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 города</w:t>
        <w:tab/>
        <w:tab/>
        <w:tab/>
        <w:tab/>
        <w:t xml:space="preserve">         И.А. Дубров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6:00Z</dcterms:created>
  <dc:creator>Мельшина Лариса Ивановна</dc:creator>
  <dc:description/>
  <cp:keywords/>
  <dc:language>en-US</dc:language>
  <cp:lastModifiedBy>EgoVS</cp:lastModifiedBy>
  <cp:lastPrinted>2013-09-02T09:15:00Z</cp:lastPrinted>
  <dcterms:modified xsi:type="dcterms:W3CDTF">2013-09-02T08:46:00Z</dcterms:modified>
  <cp:revision>9</cp:revision>
  <dc:subject/>
  <dc:title>КСП(бланк)заключение</dc:title>
</cp:coreProperties>
</file>