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экспертизы проекта постановления Администрации города Сургута «О внесении изменений в постановление Администрации города от 26.02.2013 № 1241 «Об утверждении ведомственных целевых программ департамента архитектуры и градостроительства на 2013-2015 годы» в части ведомственной целевой программы «Праздничное оформление города»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ом постановления объёмы финансирования ВЦП «Праздничное оформление города» (далее – Программа) за 2010 - 2012 годы уточнены и приводятся в соответствие фактическим характеристикам и соответствуют параметрам решений Думы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3.06.2011 № 51-V ДГ «Об исполнении бюджета городского округа город Сургут за 2010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8.05.2012 № 192-V ДГ «Об исполнении бюджета городского округа город Сургут за 2011 год»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от 28.05.2013 № 342-V ДГ «Об исполнении бюджета городского округа город Сургут за 2012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финансирования Программы уменьшен в 2013 году на                       1 679,00 тыс. руб., в 2014 году на 3 509,00 тыс. руб. для приведения его в соответствие параметрам бюджета города, утверждённым решением Думы города от 20.06.2013 № 344-V Д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значений показателей объемов выполнения муниципальной работы, приведенных в Приложениях к Программе и снижение объёмов финансирования Программы в 2013 и 2014 годах произошло вследствие перенесения бюджетных средств, предусмотренных в составе Программы на установку элементов праздничного светового оформления в программу функционирования департамента архитектуры и градостроительства Администрации города и предоставления в форме субсидий на возмещение затрат по световому оформлению улиц город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результатам экспертизы установлено следующе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6"/>
          <w:szCs w:val="26"/>
        </w:rPr>
        <w:t>1) В текстовой и табличной части Программы данные за 2012 год по показателю «количество элементов светового оформления устанавливаемых на период новогодних и рождественских праздников» различн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) Проведение анализа Программных мероприятий на соответствие функциям, осуществляемым Департаментом не представляется возможным, так как Положение о департаменте архитектуры и градостроительства утверждено распоряжением Мэра города Сургута от 11.07.2003 № 2262 (с изменениями от 23.06.2005 года) и не соответствует норме, установленной п.6 ст.35 Устава городского округа город Сургут Ханты-Мансийского автономного округа – Югра, т.е. не утверждено решением Думы города Сургут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) В целях исключения неоднозначного толкования положений п. 2 ст. 8 Постановления Администрации города от 13.10.2008 № 3809 «Об утверждении Порядка разработки, утверждения и реализации ведомственных целевых программ» «изменения в программу вносятся путем подготовки проекта муниципального правового акта о внесении изменений в программу в течение 10 рабочих дней со дня внесения соответствующих изменений» Контрольно-счетная палата города считает необходимым рекомендовать уточнить сроки внесения изменений в правовой акт Администрации города, а именно в части определения даты начала отсчета 10 рабочих дней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работать Программу с учетом замечаний КС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- внести дополнения в пункт 2 статьи 8 постановления Администрации города от 13.10.2008 № 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ссмотреть вопрос о принятии Программы после ее доработ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ассмотрения предложений направить в адрес Контрольно-счётной палаты не позднее 09.09.2013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В соответствии со статьёй 9 Федерального закона от 07.02.2011 № 6 - ФЗ, результаты экспертизы направлены Главе города и Председателю Думы города (заключение от 07.08.2013 № 01-17-100/13 КСП)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И.о. председателя                                                                                                И.А. Дуброви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6:00Z</dcterms:created>
  <dc:creator>1</dc:creator>
  <dc:description/>
  <cp:keywords/>
  <dc:language>en-US</dc:language>
  <cp:lastModifiedBy>Обыденнова Жанна Александровна</cp:lastModifiedBy>
  <cp:lastPrinted>2013-08-20T12:02:00Z</cp:lastPrinted>
  <dcterms:modified xsi:type="dcterms:W3CDTF">2013-09-03T08:38:00Z</dcterms:modified>
  <cp:revision>17</cp:revision>
  <dc:subject/>
  <dc:title>Заключение</dc:title>
</cp:coreProperties>
</file>