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О внесении изменений в постановление Администрации города от 20.12.2012 №9791 «Об утверждении ведомственных целевых программ оказания муниципальных услуг департамента культуры, молодёжной политики и спорта на 2013-2015 годы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Сохранение и популяризация историко-культурного наслед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ом постановления объём бюджетных ассигнований указанной программы (далее ВЦП, Программа) приводится в соответствие параметрам бюджета города, утверждённым решением Думы  города от 20.06.2013 №344-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ДГ, и уточняется плановое значение расчётного показателя совокупного объёма расходов на оказание муниципальной услуги на 1 потребителя в год. Администратором ВЦП является департамент культуры, молодёжной политики и спорта Администрации города (далее – ДКМПиС), соадминистратором – департамент городского хозяйства (далее – ДГ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ий объём финансирования Программы уменьшен на 1 100 тыс. руб. за счё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я ассигнований ДКМПиС на 250 тыс. руб. в связи с поступлением иных межбюджетных трансфертов на финансирование наказов избирателей депутатам Думы ХМАО-Югры для издания юбилейного буклета «Портрет Музея. Сургутский художественный музей – 20 лет» на английском язы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я ассигнований ДКМПиС на 450 тыс. руб. в связи с поступлением иных межбюджетных трансфертов в рамках подпрограммы «Допризывная подготовка молодёжи на 2013-2017 годы» для создания информационной базы «Солдат Отечества» в МБУК «Сургутский 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я программных расходов ДКМПиС на 400 тыс. руб. в связи с перемещением ассигнований ДГХ для ремонта кровли здания МБУК «Галерея современного искусства «Стер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меньшения ассигнований ДГХ, предусмотренных на текущий ремонт здания МБУК «Сургутский краеведческий муз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 результате анализа установл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охранение заданных показателей результатов при снижении объёма бюджетных ассигнований не противоречит положениям статьи 34 Бюджетного кодекса РФ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инансово-экономические обоснования изменений предоставлены в полном объём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ьные формулировки раздела 2 ВЦП содержат неточности технического характ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ценить наличие либо отсутствие дублирования ремонтных работ, проведённых в 2012 году и планируемых на 2014 год по МБУК «Сургутский краеведческий музей», в рамках данной экспертизы не представляется возможны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ЦП не содержит мероприятия, в рамках которого подведомственными учреждениями осуществляется проведение ремонтов зданий для решения задачи «обеспечение сохранности и безопасности музейных фондов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овленные сроки подготовки изменений в данную Программу не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 в ВЦП признаны не противоречащими законодательству. Администрации города рекомендовано устранить имеющиеся отдельные технические неточности и дополнить перечень программ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9.07.2013 №01-17-91/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председа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И.А. Дубровина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8:00Z</dcterms:created>
  <dc:creator>Елена Витальевна</dc:creator>
  <dc:description/>
  <dc:language>en-US</dc:language>
  <cp:lastModifiedBy>Gordeev</cp:lastModifiedBy>
  <cp:lastPrinted>2013-02-28T16:08:00Z</cp:lastPrinted>
  <dcterms:modified xsi:type="dcterms:W3CDTF">2013-09-10T05:28:00Z</dcterms:modified>
  <cp:revision>2</cp:revision>
  <dc:subject/>
  <dc:title/>
</cp:coreProperties>
</file>