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Дум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жертвовании муниципального недвижимого имущества, переданного в аренду Ханты-Мансийскому негосударственному пенсионному фонду (встроенное помещение, расположенное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Сургут, ул. Дзержинского, 7/2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____ »______________2013 г.</w:t>
        <w:tab/>
        <w:t xml:space="preserve">                                            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 Сургута, утверждённым решением Думы города Сургута от 27.02.2007 № 170-IV ДГ, и на основании проведённой экспертизы проекта решения Думы города «О пожертвовании муниципального недвижимого имущества, переданного в аренду Ханты-Мансийскому негосударственному пенсионному фонду (встроенное помещение, расположенное по адресу: </w:t>
        <w:br/>
        <w:t>г. Сургут, ул. Дзержинского, 7/2)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ании представленного проекта решения Думы города предполагается осуществление безвозмездной передачи (пожертвование) муниципального имущества балансовой стоимостью 4 900 063 рубля Ханты-Мансийскому негосударственному пенсионному фон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82 Гражданского кодекса Российской Федерации пожертвованием признается дарение вещи или права в общеполезных целях. Пожертвования могут делаться гражданам, лечебным, воспитательным учреждениям, учреждениям социальной защиты и другим аналогичным учреждениям, благотворительным, научным и образовательным учреждениям, фондам, музеям и другим учреждениям культуры, общественным и религиозным организациям, иным некоммерческим организациям в соответствии с законом, а также государству и другим субъектам гражданского права, указанным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 124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статье 18 Положения о порядке управления и распоряжения имуществом, находящимся в муниципальной собственности, утверждённого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передача муниципального имущества по договору пожертвования возможна только на общественно полезные нужды некоммерческим организац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яснительной записки и приложенным к ней материалам следует, что Ханты-Мансийский негосударственный пенсионный фонд относится к некоммерческим организациям социального обеспе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итывая вышеизложенное, Контрольно-счётная палата города считает возможным рекомендовать Думе города принять к рассмотрению проект решения Думы города «О пожертвовании муниципального недвижимого имущества, переданного в аренду Ханты-Мансийскому негосударственному пенсионному фонду (встроенное помещение, расположенное по адресу: </w:t>
        <w:br/>
        <w:t>г. Сургут, ул. Дзержинского, 7/2)» в представленной редак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онтрольно-счетной палаты города</w:t>
        <w:tab/>
        <w:tab/>
        <w:tab/>
        <w:tab/>
        <w:t xml:space="preserve">        И.А. Дубров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5DBD1F94FC2C215ABA6D341834DDF281B561E4E3BF6B830348CD345A405CAF8362B3452D2437F8QEd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3:00Z</dcterms:created>
  <dc:creator>1</dc:creator>
  <dc:description/>
  <dc:language>en-US</dc:language>
  <cp:lastModifiedBy>Gordeev</cp:lastModifiedBy>
  <cp:lastPrinted>2013-04-16T18:09:00Z</cp:lastPrinted>
  <dcterms:modified xsi:type="dcterms:W3CDTF">2013-09-10T05:33:00Z</dcterms:modified>
  <cp:revision>2</cp:revision>
  <dc:subject/>
  <dc:title>Заключение</dc:title>
</cp:coreProperties>
</file>