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экспертизы  проекта постановления Администрации города Сургута</w:t>
        <w:br/>
        <w:t>«О внесении изменений в постановление Администрации города от 20.12.2012 № 9791</w:t>
        <w:br/>
        <w:t xml:space="preserve">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/>
      </w:pPr>
      <w:r>
        <w:rPr/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/>
        <w:t>«Дополнительное образование детей в спортивных школ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экспертизы изменений в ведомственную целевую программу «Дополнительное образование детей в спортивных школах» (далее - Программа) установлено следующее:</w:t>
      </w:r>
    </w:p>
    <w:p>
      <w:pPr>
        <w:pStyle w:val="Normal"/>
        <w:ind w:firstLine="708"/>
        <w:jc w:val="both"/>
        <w:rPr/>
      </w:pPr>
      <w:r>
        <w:rPr/>
        <w:t>Объём бюджетных ассигнований на реализацию Программы и показатели достижения результатов деятельности по оказанию муниципальной услуги приведены в соответствие решению Думы города от 20.06.2013 №344 - V ДГ «О внесении изменений в решение Думы города от 25.12.2012 № 273-V ДГ «О бюджете городского округа город Сургут на 2013 год и плановый период 2014 – 2015 годов»».</w:t>
      </w:r>
    </w:p>
    <w:p>
      <w:pPr>
        <w:pStyle w:val="Normal"/>
        <w:ind w:firstLine="708"/>
        <w:jc w:val="both"/>
        <w:rPr/>
      </w:pPr>
      <w:r>
        <w:rPr/>
        <w:t>Общий объём финансирования Программы в 2013 году увеличен в части плановых расходов администратора Программы департамента культуры, молодёжной политики и спорта на 2 065,0 тыс. руб. в связи с:</w:t>
      </w:r>
    </w:p>
    <w:p>
      <w:pPr>
        <w:pStyle w:val="Normal"/>
        <w:ind w:firstLine="708"/>
        <w:jc w:val="both"/>
        <w:rPr/>
      </w:pPr>
      <w:r>
        <w:rPr/>
        <w:t>- направлением средств в размере 1 113,2 тыс. руб. на оплату услуг по проведению сертификации муниципальных спортивных сооружений, задействованных в проведении официальных спортивно-массовых мероприятий;</w:t>
      </w:r>
    </w:p>
    <w:p>
      <w:pPr>
        <w:pStyle w:val="Normal"/>
        <w:ind w:firstLine="708"/>
        <w:jc w:val="both"/>
        <w:rPr/>
      </w:pPr>
      <w:r>
        <w:rPr/>
        <w:t>- направлением средств в размере 951,8 тыс. руб. на обеспечение доли софинансирования за счёт средств местного бюджета в рамках реализации программы «Развитие физической культуры и спорта в ХМАО-Югре на 2011-2013 годы и на период до 2015 года», в целях приобретения специализированным детско-юношеским спортивным школам и клубам спортивного оборудования, экипировки, инвентаря.</w:t>
      </w:r>
    </w:p>
    <w:p>
      <w:pPr>
        <w:pStyle w:val="Normal"/>
        <w:ind w:firstLine="708"/>
        <w:jc w:val="both"/>
        <w:rPr/>
      </w:pPr>
      <w:r>
        <w:rPr/>
        <w:t>Объём бюджетных ассигнований на реализацию Программы в плановом периоде 2014-2015 годов не изменился.</w:t>
      </w:r>
    </w:p>
    <w:p>
      <w:pPr>
        <w:pStyle w:val="Normal"/>
        <w:ind w:firstLine="708"/>
        <w:jc w:val="both"/>
        <w:rPr/>
      </w:pPr>
      <w:r>
        <w:rPr/>
        <w:t>В связи с увеличением объёма бюджетных ассигнований на реализацию Программы соответствующим образом откорректирован расчётный показатель совокупного объёма расходов на оказание муниципальной услуги на 1 потребителя в год.</w:t>
      </w:r>
    </w:p>
    <w:p>
      <w:pPr>
        <w:pStyle w:val="Normal"/>
        <w:ind w:firstLine="708"/>
        <w:jc w:val="both"/>
        <w:rPr/>
      </w:pPr>
      <w:r>
        <w:rPr/>
        <w:t>Сроки, предусмотренные статьёй 8 Порядка для подготовки проекта муниципального правового акта о внесении изменений в Программу (в течение 10 рабочих дней со дня внесения соответствующих изменений в бюджет города), не наруш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Дополнительное образование в спортивных школах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о статьей 9 Федерального закона от 07.02.2011 № 6-ФЗ, результаты экспертизы направлены Главе города и Председателю Думы города (заключение от 30.07.2013 № 01-17-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председателя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И.А. Дубр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светлана</dc:creator>
  <dc:description/>
  <cp:keywords/>
  <dc:language>en-US</dc:language>
  <cp:lastModifiedBy>Дубровина Ирина Александровна</cp:lastModifiedBy>
  <cp:lastPrinted>2013-06-25T19:14:00Z</cp:lastPrinted>
  <dcterms:modified xsi:type="dcterms:W3CDTF">2013-08-02T10:26:00Z</dcterms:modified>
  <cp:revision>5</cp:revision>
  <dc:subject/>
  <dc:title/>
</cp:coreProperties>
</file>