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О внесении изменений в постановление Администрации города от 17.01.2011 № 106 «О долгосрочной целевой программе «Строительство, реконструкция, капитальный ремонт дорожно-уличной сети в городе Сургуте на период с 2011 по 201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ектом предусмотрено изложить указанную Программу в новой редакции. Объёмы бюджетных ассигнований, предусмотренных на реализацию ДЦП скорректированы в целом и на каждый год реализации, в разрезе источников финансирования с учетом решения Думы города от 25.12.2012 № 273-V ДГ «О бюджете городского округа город Сургут на 2013 и плановый период 2014-2015 годов» (с изменениями от 20.06.2013 № 344-V ДГ) (далее – Решение Думы города № 34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 результате анализа установлено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 сведения об инвестициях в паспорте Программы отражены не в полном объеме, предусмотренном требованиями Порядка принятия решений о разработке, формировании и реализации долгосрочных целевых программ городского округа город Сургут, утверждённого постановлением Администрации города от 01.03.2011 № 970 (далее - Поряд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 имеют место расхождения по одноименным показателям в паспорте, в текстовой части, в табличных формах и приложениях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 не в полном объеме отражены значения целевых показателей результата реализации программы при наличии расчетного объема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рограмма содержит формулировку мероприятия по своему содержанию дублирующую вид деятельности ВЦП  комитета по природопользованию и экологии «Благоустройство рекреационных з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 в Приложении к Программе допущены арифметические ошибки и соответственно нарушена балансовая увязка таблич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сроки установленные Порядком для внесения изменений в ДЦП не соблюд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общий объём финансирования на 2013 год и плановый период 2014-2015гг. и целевые показатели реализации ДЦП по годам реализации, в том числе в разрезе источников финансирования, в разрезе администраторов и соадминистраторов, предусмотренных на реализацию мероприятий ДЦП, соответствуют объемам финансирования и показателям, установленным Решением Думы города № 3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СП города отмечено о необходимости внесения соответствующих корректировок в документы территориального планирования в пятимесячный срок после даты утверждения изменений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города рекоменд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 привести во взаимное соответствие аналогичные показатели в паспорте, в текстовой части, в табличных формах и приложениях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уточнить формулировку мероприятия для исключения дуб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внести необходимые корректировки в части отражения целевых показателей результата реализации программы при наличии расчетного объема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 после принятия Программы в пятимесячный срок внести соответствующие изменения в Постановление Администрации № 581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ёй 9 Федерального закона от 07.02.2011 № 6-ФЗ, результаты экспертизы направлены Главе города и Председателю Думы города (заключение от 02.08.2013 №01-17-96/КСП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.о. председа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5"/>
          <w:szCs w:val="25"/>
        </w:rPr>
        <w:t>Контрольно-счётной палаты</w:t>
        <w:tab/>
        <w:tab/>
        <w:tab/>
        <w:tab/>
        <w:tab/>
        <w:tab/>
        <w:tab/>
        <w:t xml:space="preserve">  И.А. Дубровина</w:t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6:00Z</dcterms:created>
  <dc:creator>Елена Витальевна</dc:creator>
  <dc:description/>
  <dc:language>en-US</dc:language>
  <cp:lastModifiedBy>Gordeev</cp:lastModifiedBy>
  <cp:lastPrinted>2013-08-02T11:32:00Z</cp:lastPrinted>
  <dcterms:modified xsi:type="dcterms:W3CDTF">2013-09-10T05:36:00Z</dcterms:modified>
  <cp:revision>2</cp:revision>
  <dc:subject/>
  <dc:title/>
</cp:coreProperties>
</file>