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 xml:space="preserve">О результатах экспертизы проекта постановления Администрации города Сургута «О внесении изменений в постановление Администрации города от 29.11.2012 № 919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долгосрочной целевой программе «Модернизация и реформирование жилищно-коммунального комплекса муниципального образования городской округ город Сургут на 2013 - 2015 годы»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ектом постановления объёмы бюджетных ассигнований, предусмотренных на реализацию ДЦП, скорректированы с учетом решения Думы города от 25.12.2012 № 273-V ДГ «О бюджете городского округа город Сургут на 2013 и плановый период 2014-2015 годов» (с изменениями от 20.06.2013 № 344-V ДГ) (далее – Решение Думы города № 344) и изменений, внесенных в сводную бюджетную роспись Приказом департамента финансов от 06.06.2013 № 10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48"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ы в 2013 и 2014 годах значения показателей результатов реализации целевой программы и объемы бюджетных ассигнований в рамках Программы в части капитального ремонта систем теплоснабжения, водоснабжения, водоотведения и газопроводов. </w:t>
      </w:r>
    </w:p>
    <w:p>
      <w:pPr>
        <w:pStyle w:val="Normal"/>
        <w:widowControl w:val="false"/>
        <w:shd w:fill="FFFFFF" w:val="clear"/>
        <w:autoSpaceDE w:val="false"/>
        <w:ind w:left="48" w:right="10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right="164" w:firstLine="73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установлено следующе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right="164" w:firstLine="7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right="164" w:firstLine="731"/>
        <w:jc w:val="both"/>
        <w:rPr/>
      </w:pPr>
      <w:r>
        <w:rPr>
          <w:sz w:val="26"/>
          <w:szCs w:val="26"/>
        </w:rPr>
        <w:t>Установлены расхождения текстовой части с табличными формам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right="164" w:firstLine="731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2 в строке «Итого по программе» объем бюджетных ассигнований, выделенных из городского бюджета в 2014 году отражен в сумме 70 126,8 тыс. рублей, а в соответствии с Паспортом программы в сумме                        79 126,8 тыс. рублей. То есть в паспорте и табличной части Программы данные по одноименным показателям различн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В соответствии с ч. 7 ст. 26 Градостроительного кодекса РФ если программы, реализуемые за счет бюджетных средств, предусматривающие создание объектов федерального, регионального или местного значения, приняты после утверждения документов территориального планирования и предусматривают создание объектов федерального, регионального, местного значения, подлежащих отображению в указанных документах, но не предусмотренных таковыми, то в документы территориального планирования в пятимесячный срок с даты утверждения таких программ должны быть внесены соответствующие изме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в пятимесячный срок после внесения изменения в ДЦП необходимо внести изменения в постановление Администрации города Сургута от 03.11.2010 № 5817 «Об утверждении плана реализации Генерального плана города Сургута на 2010-2015 годы» (далее – Постановление Администрации № 5817) в части уточнения мероприятий по модернизации и реформированию жилищно-коммунального комплекса города Сургу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привести во взаимное соответствие аналогичные показатели в паспорте, в текстовой части, в табличных формах и приложениях Программы, с учётом замечаний Контрольно-счётной палаты гор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после принятия Программы в пятимесячный срок внести соответствующие изменения в Постановление Администрации № 5817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ассмотрения предложений направить в адрес Контрольно-счётной палаты не позднее 09.09.2013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07.08.2013 № 01-17-98/13 КС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И.о. председателя                                                                                          И.А. 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0:00Z</dcterms:created>
  <dc:creator>1</dc:creator>
  <dc:description/>
  <cp:keywords/>
  <dc:language>en-US</dc:language>
  <cp:lastModifiedBy>Обыденнова Жанна Александровна</cp:lastModifiedBy>
  <cp:lastPrinted>2013-08-26T11:40:00Z</cp:lastPrinted>
  <dcterms:modified xsi:type="dcterms:W3CDTF">2013-09-03T08:45:00Z</dcterms:modified>
  <cp:revision>12</cp:revision>
  <dc:subject/>
  <dc:title>Заключение</dc:title>
</cp:coreProperties>
</file>