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 результатах экспертизы проекта постановления Администрации города Сургута «О внесении изменений в постановление Администрации города от 26.02.2013 № 1241 «Об утверждении ведомственных целевых программ департамента архитектуры и градостроительства на 2013-2015 годы» в части ведомственной целевой программы «Декоративно-художественное оформление города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анализа предлагаемых изменений установлено следующее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Значения показателей объемов выполнения муниципальной работы, отраженные в Приложениях к Программе и объёмы финансирования за 2010 - 2012 годы приводятся в соответствие фактическим характеристикам и соответствуют параметрам решений Думы гор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3.06.2011 № 51-V ДГ «Об исполнении бюджета городского округа город Сургут за 2010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8.05.2012 № 192-V ДГ «Об исполнении бюджета городского округа город Сургут за 2011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8.05.2013 № 342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б исполнении бюджета городского округа город Сургут за 2012 год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ём финансирования Программы уменьшен в 2013 году на                  3 430,00 тыс. руб., в 2014 году на 3 000,00 тыс. руб. для приведения его в соответствие параметрам бюджета города, утверждённым решением Думы города от 20.06.2013 № 344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.</w:t>
      </w:r>
    </w:p>
    <w:p>
      <w:pPr>
        <w:pStyle w:val="Normal"/>
        <w:ind w:right="27" w:firstLine="709"/>
        <w:jc w:val="both"/>
        <w:rPr/>
      </w:pPr>
      <w:r>
        <w:rPr>
          <w:sz w:val="26"/>
          <w:szCs w:val="26"/>
        </w:rPr>
        <w:t>Снижение объёмов финансирования Программы в 2013 на 3 000,00 тыс. руб. и 2014 году на 3 000,00 тыс. руб. произошло вследствие перенесения бюджетных средств, предусмотренных в составе Программы в программу функционирования департамента архитектуры и градостроительства Администрации города и предоставления в форме субсидий на возмещение затрат по демонтажу незаконных рекламных конструкций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объёма финансирования Программы в 2013 году на 430,00 тыс. руб. произошло вследствие перемещения средств, запланированных в Программе для изготовления надгробия почетному гражданину города В.Г. Губачеву, в бюджетную роспись Администрации города для осуществления социальной выплаты вдове                 В.Г. Губачева.</w:t>
      </w:r>
    </w:p>
    <w:p>
      <w:pPr>
        <w:pStyle w:val="Normal"/>
        <w:ind w:right="27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изменении объемов финансирования Программы количественные показатели достижения результатов тактической задачи 1: «Установка новых монументальных и скульптурно - декоративных объектов, реконструкция существующих» не изменены.</w:t>
      </w:r>
    </w:p>
    <w:p>
      <w:pPr>
        <w:pStyle w:val="Normal"/>
        <w:ind w:right="27"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bCs/>
          <w:color w:val="000000"/>
          <w:sz w:val="26"/>
          <w:szCs w:val="26"/>
        </w:rPr>
        <w:t>Отдельные замечания, изложенные в заключении КСП от 18.01.2013                 № 03-10-6 на проект постановления Администрации города Сургута «Об утверждении ведомственных целевых программ департамента архитектуры и градостроительства на 2013-2015 годы» не устранены.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тестовые и табличные данные по количеству установленных (размещенных) объектов социальной рекламы, информационных объектов и иных средств визуальных коммуникаций не совпадают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</w:t>
      </w:r>
      <w:r>
        <w:rPr>
          <w:sz w:val="26"/>
          <w:szCs w:val="26"/>
        </w:rPr>
        <w:t>роведение анализа Программных мероприятий на соответствие функциям, осуществляемым Департаментом не представляется возможным, так как Положение о департаменте архитектуры и градостроительства утверждено распоряжением Мэра города Сургута от 11.07.2003 № 2262 (с изменениями от 23.06.2005 года) и не соответствует норме, установленной п.6 ст.35 Устава городского округа город Сургут Ханты-Мансийского автономного округа – Югра, т.е. не утверждено решением Думы города Сургут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6) В целях исключения неоднозначного толкования положений п. 2 ст. 8 Порядка «изменения в программу вносятся путем подготовки проекта муниципального правового акта о внесении изменений в программу в течение 10 рабочих дней со дня внесения соответствующих изменений» Контрольно-счетная палата города считает необходимым рекомендовать уточнить сроки внесения изменений в правовой акт Администрации города, а именно в части определения даты начала отсчета 10 рабочих дн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дминистрации города рекомендовано: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работать Программу с учётом замечаний Контрольно-счётной палат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ить замечания, изложенные в заключении КСП города от 18.01.2013                 № 03-10-6 по результатам первичной экспертизы данной Программ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сти дополнения в пункт 2 статьи 8 постановления Администрации города от 13.10.2008 № 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рассмотреть вопрос о принятии Программы после ее доработ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ацию о результатах рассмотрения предложений направить в адрес Контрольно-счётной палаты не позднее 09.09.2013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В соответствии со статьёй 9 Федерального закона от 07.02.2011 № 6 - ФЗ, результаты экспертизы направлены Главе города и Председателю Думы города (заключение от 07.08.2013 № 01-17-99/13 КСП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И.о. председателя                                                                                                И.А. Дуброви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2:00Z</dcterms:created>
  <dc:creator>1</dc:creator>
  <dc:description/>
  <cp:keywords/>
  <dc:language>en-US</dc:language>
  <cp:lastModifiedBy>Обыденнова Жанна Александровна</cp:lastModifiedBy>
  <cp:lastPrinted>2013-08-26T11:51:00Z</cp:lastPrinted>
  <dcterms:modified xsi:type="dcterms:W3CDTF">2013-09-03T08:30:00Z</dcterms:modified>
  <cp:revision>5</cp:revision>
  <dc:subject/>
  <dc:title>Заключение</dc:title>
</cp:coreProperties>
</file>