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overflowPunct w:val="false"/>
        <w:autoSpaceDE w:val="false"/>
        <w:ind w:left="708" w:hanging="0"/>
        <w:jc w:val="center"/>
        <w:textAlignment w:val="baseline"/>
        <w:rPr/>
      </w:pPr>
      <w:r>
        <w:rPr/>
        <w:t>О результатах экспертизы проекта постановления Администрации города Сургута «О внесении изменений в постановление Администрации города от 29.09.2009 № 3759 «О долгосрочной целевой программе «Строительство объектов социального и культурного значения на период с 2010 по 2015 год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Проектом постановления объёмы финансирования ДЦП «Строительство объектов социального и культурного значения на период с 2010 по 2015 годы» (далее – Программа) на 2013 год уточнены и приведены в соответствие с параметрами бюджета города, утверждёнными решением Думы города от 30.04.2013 № 331-</w:t>
      </w:r>
      <w:r>
        <w:rPr>
          <w:lang w:val="en-US"/>
        </w:rPr>
        <w:t>V</w:t>
      </w:r>
      <w:r>
        <w:rPr/>
        <w:t> ДГ и от 20.06.2013 № 344 «О внесении изменений в решение Думы города от 25.12.2012 № 273-IV ДГ «О бюджете городского округа город Сургут на 2013 год и плановый период 2014-2015 годов».</w:t>
      </w:r>
    </w:p>
    <w:p>
      <w:pPr>
        <w:pStyle w:val="Style16"/>
        <w:ind w:left="0" w:firstLine="709"/>
        <w:jc w:val="both"/>
        <w:rPr/>
      </w:pPr>
      <w:r>
        <w:rPr/>
        <w:t>Изменения объёмов бюджетных ассигнований Программы на реализацию программных мероприятий произошли за сче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увеличения бюджетных средств на строительство объектов департамента культуры, молодежной политики и спорта на сумму – 20 878,0 тыс. руб. за счет средств местного бюджета (средства перенесены из субсидии бюджетным учреждениям на иные цели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увеличения бюджетных средств на строительство объектов департамента архитектуры и градостроительства на сумму 25 778,0 тыс. руб., в том числ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за счет средств окружного бюджета – 23 200 тыс. руб.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за счет средств местного бюджета – 2 578 тыс. руб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 результатам экспертизы установлено следующе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Департаментом архитектуры и градостроительства нарушен п.8 «Порядка принятия решений о разработке, формировании и реализации долгосрочных целевых программ городского округа город Сургут», утвержденного постановлением Администрации города Сургута от 01.03.2011 № 970 «О долгосрочных целевых программах городского округа город Сургут», в части уточнения (увеличения/уменьшения) объема финансирования Программы (Приложение 3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Оценить расчетный объём, представленный в Приложении 3, необходимый для реализации Программы не представляется возможным, т.к. обоснование экономической целесообразности по объекту «Спортивный центр с универсальным игровым залом в мкр.44» не предста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) Допущены технические ошибки в показателях Программы. </w:t>
      </w:r>
    </w:p>
    <w:p>
      <w:pPr>
        <w:pStyle w:val="Normal"/>
        <w:ind w:firstLine="709"/>
        <w:jc w:val="both"/>
        <w:rPr/>
      </w:pPr>
      <w:r>
        <w:rPr/>
        <w:t>Администрации города рекомендовано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исправить технические ошибки, допущенные в Разделе 2 и в Приложениях 2, 3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- исключить из Приложения 3 финансирование объекта «Спортивный центр с универсальным игровым залом в мкр.44» на сумму 5 955 тыс. руб.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- доработать Проект в соответствие с требованиями Порядка, утвержденного</w:t>
      </w:r>
      <w:r>
        <w:rPr>
          <w:b/>
        </w:rPr>
        <w:t xml:space="preserve"> </w:t>
      </w:r>
      <w:r>
        <w:rPr/>
        <w:t xml:space="preserve">постановлением Администрации города Сургута от 01.03.2011 № 970 «О долгосрочных целевых программах городского округа город Сургут»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о статьёй 9 Федерального закона от 07.02.2011 № 6 - ФЗ, результаты экспертизы направлены Главе города и Председателю Думы города (заключение от 29.07.2013 № 01-17-90/13 КСП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И.о. председателя</w:t>
      </w:r>
    </w:p>
    <w:p>
      <w:pPr>
        <w:pStyle w:val="Normal"/>
        <w:widowControl w:val="false"/>
        <w:rPr/>
      </w:pPr>
      <w:r>
        <w:rPr/>
        <w:t>Контрольно-счетной палаты</w:t>
        <w:tab/>
        <w:tab/>
        <w:tab/>
        <w:tab/>
        <w:tab/>
        <w:tab/>
        <w:tab/>
        <w:t>И.А.Дубров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14:00Z</dcterms:created>
  <dc:creator>1</dc:creator>
  <dc:description/>
  <cp:keywords/>
  <dc:language>en-US</dc:language>
  <cp:lastModifiedBy>Иваницына Ольга Раисовна</cp:lastModifiedBy>
  <cp:lastPrinted>2013-08-02T16:51:00Z</cp:lastPrinted>
  <dcterms:modified xsi:type="dcterms:W3CDTF">2013-08-02T11:15:00Z</dcterms:modified>
  <cp:revision>38</cp:revision>
  <dc:subject/>
  <dc:title>Заключение</dc:title>
</cp:coreProperties>
</file>