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постановления Администрации города Сургута          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-2015 годы» в части ведомственной целевой программы «Организация отдыха детей и молодежи в каникулярное врем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города Сургута проведена экспертиза проекта внесения изменений в ведомственную целевую программу «Организация отдыха детей и молодежи в каникулярное время» (далее – Программа) на соответствие требованиям постановления Администрации города от 13.10.2008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3809 «Об утверждении Порядка разработки, утверждения и реализации ведомственных целев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ой экспертизы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амечания КСП, отраженные в заключении от 21.06.2013 № 03-17-68, устранены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несены изменения в п. 5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и в Приложение 2 в части уточнения возрастной категории в наименование показателя «Количество детей и молодежи в возрасте 7-30 лет, отдохнувших на базе лагерей с дневным пребыванием детей, чел», возрастная категория изменена на 6-30 лет, в связи с приведением наименований показателей в соответствие реестру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Администрации города рекомендова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Организация отдыха детей и молодежи в каникулярное врем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29.07.2013 № 01-17-89/13 КСП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А. Дубровина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1:00Z</dcterms:created>
  <dc:creator>Елена Витальевна</dc:creator>
  <dc:description/>
  <dc:language>en-US</dc:language>
  <cp:lastModifiedBy>Gordeev</cp:lastModifiedBy>
  <cp:lastPrinted>2013-08-05T09:01:00Z</cp:lastPrinted>
  <dcterms:modified xsi:type="dcterms:W3CDTF">2013-09-10T05:41:00Z</dcterms:modified>
  <cp:revision>2</cp:revision>
  <dc:subject/>
  <dc:title/>
</cp:coreProperties>
</file>