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роекта постановления Администрации города Сургута           «О внесении изменений в постановление Администрации города от 20.12.2012 № 9791 «Об утверждении ведомственных целевых программ оказания муниципальных услуг департамента культуры, молодежной политики и спорта на 2013-2015 годы» в части ведомственной целевой программы «Организация мероприятий по работе с детьми и молодежью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города Сургута проведена экспертиза проекта внесения изменений в ведомственную целевую программу «Организация мероприятий по работе с детьми и молодежью» (далее – Программа) на соответствие требованиям постановления Администрации города от 13.10.2008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3809 «Об утверждении Порядка разработки, утверждения и реализации ведомственных целев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ённой экспертизы установле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ъёмы финансирования Программы в 2013 году и связанная с этим корректировка значения расчетного показателя совокупного объема расходов на оказание муниципальной услуги на 1 потребителя в год уточнены для приведения их в соответствие с параметрами бюджета гор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 внесены изменения в значение показателя в 2013 году «Количество подростков и молодежи, трудоустроенных на рабочие места, чел.» и в показатель «из них трудоустроенных на временные рабочие места, чел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Администрации города рекомендова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твердить вносимые изменения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на 2013-2015 годы» в части ведомственной целевой программы «Организация мероприятий по работе с детьми и молодежью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 6-ФЗ, результаты экспертизы направлены Главе города и Председателю Думы города (заключение от 29.07.2013 № 01-17-88/13 КСП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И.А. Дубровина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2:00Z</dcterms:created>
  <dc:creator>Елена Витальевна</dc:creator>
  <dc:description/>
  <dc:language>en-US</dc:language>
  <cp:lastModifiedBy>Gordeev</cp:lastModifiedBy>
  <cp:lastPrinted>2013-03-01T14:40:00Z</cp:lastPrinted>
  <dcterms:modified xsi:type="dcterms:W3CDTF">2013-09-10T05:42:00Z</dcterms:modified>
  <cp:revision>2</cp:revision>
  <dc:subject/>
  <dc:title/>
</cp:coreProperties>
</file>