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sz w:val="25"/>
          <w:szCs w:val="25"/>
        </w:rPr>
        <w:t>О результатах экспертизы проекта постановления Администрации города Сургута «О внесении изменений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 на 2013-2015 годы» в части  ведомственной целевой программы «Организация занятий физической культурой и массовым спортом»</w:t>
      </w:r>
    </w:p>
    <w:p>
      <w:pPr>
        <w:pStyle w:val="Normal"/>
        <w:overflowPunct w:val="false"/>
        <w:autoSpaceDE w:val="false"/>
        <w:ind w:left="708" w:hanging="0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ом постановления объёмы финансирования ВЦП «Организация занятий физической культурой и массовым спортом» (далее – Программа) на 2013 год уточнены и приведены в соответствие с параметрами бюджета города, утверждёнными решением Думы города от 20.06.2013 № 344 «О внесении изменений в решение Думы города от 25.12.2012 № 273-IV ДГ «О бюджете городского округа город Сургут на 2013 год и плановый период 2014-2015 годов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Объём финансирования ВЦП увеличен в сумме 1480,7 тыс. руб. в результате направления средств МБУ ЦПФ «Надежда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на содержание хоккейных кортов и спортивных сооружений в размере -1 459,7 тыс. руб.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на финансирование услуг по проведению сертификации муниципальных спортивных сооружений, задействованных в проведении официальных спортивно-массовых мероприятий в размере 21 тыс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экспертизы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экспертизу представлен Проект в котором учтены не все замечания, ранее отраженные в заключении КСП на проект постановления Администрации города «О внесении изменений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ежной политики и спорта на 2013-2015 годы» от 21.06.2013 № 01-17-73, а именно замечание отраженное в п.2.1.1 заключ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необходимо уточнить период в п. 2.4 Программы аналогично тексту пунктов 2.1, 2.2 - «За период 2010-2012 годы». В представленной Департаментом культуры, молодежной политики и спорта информации от 22.07.2013 исх.№ 04-01-07-2185/13-0 указанное замечание не рассмотр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твердить вносимые изменения в постановление Администрации от 20.12.2012 № 9791 «Об утверждении ведомственных целевых программ оказания муниципальных услуг департамента культуры, молодежной политики и спорта на 2013-2015 годы»», с учетом замечания КСП гор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В соответствии со статьёй 9 Федерального закона от 07.02.2011 № 6 - ФЗ, результаты экспертизы направлены Главе города и Председателю Думы города (заключение от 29.07.2013 № 01-17-87/13 КСП)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И.о. председателя</w:t>
      </w:r>
    </w:p>
    <w:p>
      <w:pPr>
        <w:pStyle w:val="Normal"/>
        <w:widowControl w:val="false"/>
        <w:rPr/>
      </w:pPr>
      <w:r>
        <w:rPr>
          <w:sz w:val="25"/>
          <w:szCs w:val="25"/>
        </w:rPr>
        <w:t>Контрольно-счетной палаты</w:t>
        <w:tab/>
        <w:tab/>
        <w:tab/>
        <w:tab/>
        <w:tab/>
        <w:tab/>
        <w:tab/>
        <w:t>И.А.Дубро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4:00Z</dcterms:created>
  <dc:creator>1</dc:creator>
  <dc:description/>
  <cp:keywords/>
  <dc:language>en-US</dc:language>
  <cp:lastModifiedBy>Иваницына Ольга Раисовна</cp:lastModifiedBy>
  <cp:lastPrinted>2013-08-07T13:43:00Z</cp:lastPrinted>
  <dcterms:modified xsi:type="dcterms:W3CDTF">2013-08-07T08:14:00Z</dcterms:modified>
  <cp:revision>42</cp:revision>
  <dc:subject/>
  <dc:title>Заключение</dc:title>
</cp:coreProperties>
</file>