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от 07.03.2012 №1408 «Об утверждении ведомственных целевых программ комитета по здравоохранению 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корая медицинская помощ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финансово-экономической экспертизы изменений, вносимых в ведомственную целевую программу комитета по здравоохранению «Скорая медицинская помощь» на 2012-2014 годы (далее – Программа) и оценки обоснованности финансово-экономических обоснований расходов Контрольно-счётной палатой города установлено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ём финансирования Программы в 2012 году уменьшается на 4 143,5 тыс. руб. для приведения бюджетных ассигнований на 2012 год в соответствие параметрам бюджета города, утверждённого решением Думы города от 29.12.2011 №127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Г (в редакции от 26.12.201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ное уменьшение бюджетных ассигнований  обусловлено снижением объёма субвенции из регионального фонда компенсаций на денежные выплаты медицинскому персоналу фельдшерско-акушерских пунктов, врачам, фельдшерам, медицинским сёстрам скорой медицинской помощ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ые сроки для внесения изменений в Программу наруш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более детального анализа программы отсутствует в связи с тем, что фактически её реализация не осуществляется  более 6 месяцев, соответствующая муниципальная услуга с 2013 года оказывается в рамках преемственной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3-2014 годах одновременно действуют 2 муниципальных правовых акта, утвердивших Программы, в рамках которых формально дублируется деятельность по оказанию скор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здравоохранению Администрации города рекомендовано исключить дублирование в двух Программах деятельности по оказанию скор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в отчётном периоде вносятся изменения в отношении истекшего периода в Программу, реализация которой не осуществляется более 6 месяцев, Контрольно-счётная палата рекомендует департаменту по экономической политике инициировать включение в порядок разработки, утверждения и реализации ведомственных целевых программ ограничительной нормы о предельном сроке возможного уточнения указан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17.07.2013 №01-17-84/К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 срок до 17.08.2013 необходимо направить в Контрольно-счётную палату информацию о результатах рассмотрения указанного заключения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       В.И. Ж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6:00Z</dcterms:created>
  <dc:creator>Елена Витальевна</dc:creator>
  <dc:description/>
  <dc:language>en-US</dc:language>
  <cp:lastModifiedBy>Gordeev</cp:lastModifiedBy>
  <dcterms:modified xsi:type="dcterms:W3CDTF">2013-09-10T05:46:00Z</dcterms:modified>
  <cp:revision>2</cp:revision>
  <dc:subject/>
  <dc:title/>
</cp:coreProperties>
</file>