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897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</w:t>
      </w:r>
    </w:p>
    <w:p>
      <w:pPr>
        <w:pStyle w:val="Default"/>
        <w:ind w:left="86" w:right="38" w:firstLine="758"/>
        <w:jc w:val="center"/>
        <w:rPr/>
      </w:pPr>
      <w:r>
        <w:rPr>
          <w:color w:val="000000"/>
          <w:sz w:val="26"/>
          <w:szCs w:val="26"/>
        </w:rPr>
        <w:t>о результатах экспертизы проекта решения Думы города Сургута «О внесении изменений в решение Думы города от 25.12.2012 №273-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ДГ «О бюджете городского округа город Сургут на 2013 год и плановый период 2014-2015 годов»</w:t>
      </w:r>
    </w:p>
    <w:p>
      <w:pPr>
        <w:pStyle w:val="Default"/>
        <w:ind w:left="28" w:firstLine="710"/>
        <w:jc w:val="both"/>
        <w:rPr/>
      </w:pPr>
      <w:r>
        <w:rPr>
          <w:color w:val="000000"/>
          <w:sz w:val="26"/>
          <w:szCs w:val="26"/>
        </w:rPr>
        <w:t>Контрольно-счётной палатой города проведена экспертиза проекта решения Думы города Сургута «О внесении изменений в решение Думы города от 25.12.2012 № 273-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ДГ «О бюджете городского округа город Сургут на 2013 год и плановый период 2014-2015 годов» на соответствие требованиям Бюджетного кодекса РФ, Положению о бюджетном процессе в городском округе город Сургут, рассмотрено наличие обоснований, подтверждающих целесообразность и законность внесения изменений в бюджет города Сургут. </w:t>
      </w:r>
    </w:p>
    <w:p>
      <w:pPr>
        <w:pStyle w:val="Default"/>
        <w:ind w:left="28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изменений и дополнений параметры бюджета города Сургута на 2013 год составят: </w:t>
      </w:r>
    </w:p>
    <w:p>
      <w:pPr>
        <w:pStyle w:val="Default"/>
        <w:ind w:left="28" w:firstLine="700"/>
        <w:jc w:val="both"/>
        <w:rPr/>
      </w:pPr>
      <w:r>
        <w:rPr>
          <w:color w:val="000000"/>
          <w:sz w:val="26"/>
          <w:szCs w:val="26"/>
        </w:rPr>
        <w:t xml:space="preserve">1. Общий объём доходов в сумме 18 581 297,3 тыс.рублей, что на 771 464,0 тыс.рублей или на 4,3% выше объема доходов, утвержденного предыдущим решением о бюджете. </w:t>
      </w:r>
    </w:p>
    <w:p>
      <w:pPr>
        <w:pStyle w:val="Default"/>
        <w:ind w:left="28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бщий объём расходов предлагается утвердить в сумме 21 886 039,5 тыс.рублей, что на 902 215,4 тыс.рублей или на 4,3% выше объема расходов по сравнению с предыдущим решением представительного органа. </w:t>
      </w:r>
    </w:p>
    <w:p>
      <w:pPr>
        <w:pStyle w:val="Default"/>
        <w:ind w:left="47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Предельный размер дефицита бюджета предлагается утвердить в </w:t>
      </w:r>
      <w:r>
        <w:rPr>
          <w:sz w:val="26"/>
          <w:szCs w:val="26"/>
        </w:rPr>
        <w:t xml:space="preserve">сумме 3 304 742,2 тыс.рублей </w:t>
      </w:r>
      <w:r>
        <w:rPr>
          <w:color w:val="000000"/>
          <w:sz w:val="26"/>
          <w:szCs w:val="26"/>
        </w:rPr>
        <w:t xml:space="preserve">или на </w:t>
      </w:r>
      <w:r>
        <w:rPr>
          <w:sz w:val="26"/>
          <w:szCs w:val="26"/>
        </w:rPr>
        <w:t>130 751,4 тыс.рублей</w:t>
      </w:r>
      <w:r>
        <w:rPr>
          <w:color w:val="000000"/>
          <w:sz w:val="26"/>
          <w:szCs w:val="26"/>
        </w:rPr>
        <w:t xml:space="preserve"> выше утвержденного предыдущим решением Думы города. </w:t>
      </w:r>
    </w:p>
    <w:p>
      <w:pPr>
        <w:pStyle w:val="Default"/>
        <w:ind w:left="47" w:firstLine="691"/>
        <w:jc w:val="both"/>
        <w:rPr/>
      </w:pPr>
      <w:r>
        <w:rPr>
          <w:sz w:val="26"/>
          <w:szCs w:val="26"/>
        </w:rPr>
        <w:t>4. В связи с уточнением остатков средств на счетах бюджета на 1 января 2014 года Проектом решения предлагается внести изменения в расходную часть бюджета и источники финансирования дефицита бюджета города на 2014 год. Параметры бюджета города на 2015 год не изменятся.</w:t>
      </w:r>
    </w:p>
    <w:p>
      <w:pPr>
        <w:pStyle w:val="Default"/>
        <w:ind w:left="28" w:firstLine="700"/>
        <w:jc w:val="both"/>
        <w:rPr/>
      </w:pPr>
      <w:r>
        <w:rPr>
          <w:sz w:val="26"/>
          <w:szCs w:val="26"/>
        </w:rPr>
        <w:t>По результатам проведённой экспертизы представленного Администрацией города Сургута проекта решения Думы города «О внесении изменений в решение Думы города от 25.12.2012 № 273-У ДГ «О бюджете городского округа город Сургут на 2013 год и плановый период 2014-2015 годов» Контрольно-счетная палата города предложила:</w:t>
      </w:r>
    </w:p>
    <w:p>
      <w:pPr>
        <w:pStyle w:val="Default"/>
        <w:ind w:left="28" w:firstLine="700"/>
        <w:jc w:val="both"/>
        <w:rPr/>
      </w:pPr>
      <w:r>
        <w:rPr>
          <w:sz w:val="26"/>
          <w:szCs w:val="26"/>
        </w:rPr>
        <w:t>- исключить планируемые расходы бюджета в сумме 1 446,7 тыс.рублей, в связи с  неверным применение расценок при выполнении локального сметного расчета и соответственно завышением суммы по ремонту хоккейного корта МБОУ СОШ № 7 и направить их в резервный фонд Администрации города;</w:t>
      </w:r>
    </w:p>
    <w:p>
      <w:pPr>
        <w:pStyle w:val="Default"/>
        <w:ind w:left="28" w:firstLine="700"/>
        <w:jc w:val="both"/>
        <w:rPr/>
      </w:pPr>
      <w:r>
        <w:rPr>
          <w:sz w:val="26"/>
          <w:szCs w:val="26"/>
        </w:rPr>
        <w:t>- рассмотреть вопрос о целесообразности выделения бюджетных ассигнований на капитальное строительство 3 объектов, не включенных в долгосрочные целевые программы, а также не предусмотренных нормативными правовыми актами местной администрации, в нарушение статьи 79 Бюджетного кодекса в 2013 году на сумму 24 350,1 тыс. рублей;</w:t>
      </w:r>
    </w:p>
    <w:p>
      <w:pPr>
        <w:pStyle w:val="Default"/>
        <w:ind w:left="28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органам местного самоуправления определить способ (механизм, метод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тановления расстояния от организаций и(или) объектов, указанных в Правилах определения органами местного самоуправления границ, прилегающих к некоторым организациям  и объектам территорий, на которых не допускается розничная продажа алкогольной продукции, до границ прилегающих территорий;</w:t>
      </w:r>
    </w:p>
    <w:p>
      <w:pPr>
        <w:pStyle w:val="Default"/>
        <w:ind w:left="28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Администрации города внести изменения в  Порядок предоставления из местного бюджета субсидии на возмещение затрат в связи с оказанием услуг по городским пассажирским перевозкам, устанавливающие порядок расчета доходов и расходов предприятий в связи с  изданием приказа Региональной службы по тарифам ХМАО-Югры от 26.03.2013 № 23;</w:t>
      </w:r>
    </w:p>
    <w:p>
      <w:pPr>
        <w:pStyle w:val="Default"/>
        <w:ind w:left="28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принципом единства бюджетной системы, установленного  статьей 29 Бюджетного кодекса РФ, Администрации города рассмотреть вопрос о разработке муниципальной программы аналогичной целевой программе ХМАО-Югры «Развитие физической культуры и спорта в ХМАО-Югре на 2011-2013 годы и на период до 2015 года»;</w:t>
      </w:r>
    </w:p>
    <w:p>
      <w:pPr>
        <w:pStyle w:val="Default"/>
        <w:ind w:left="28" w:firstLine="700"/>
        <w:jc w:val="both"/>
        <w:rPr/>
      </w:pPr>
      <w:r>
        <w:rPr>
          <w:sz w:val="26"/>
          <w:szCs w:val="26"/>
        </w:rPr>
        <w:t xml:space="preserve">- обратить внимание на выделение бюджетных ассигнований в сумме 14 348,2  тыс. рублей за счет средств местного бюджета в целях софинансирования расходных обязательств в отсутствие заключенных соглашений либо документально подтвержденных поступлений из федерального и(или) окружного бюджета; </w:t>
      </w:r>
    </w:p>
    <w:p>
      <w:pPr>
        <w:pStyle w:val="Default"/>
        <w:ind w:left="28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органам местного самоуправления на основании статьи 36 Федерального закона от 29.12.2012 № 273-ФЗ «Об образовании в РФ», статьи 31 Устава города Сургута рассмотреть вопрос о разработке проекта решения представительного органа об учреждении именных стипендий, определении размеров и порядка их выплаты, вступающего в силу с 1 сентября 2013 года.</w:t>
      </w:r>
    </w:p>
    <w:p>
      <w:pPr>
        <w:pStyle w:val="Default"/>
        <w:ind w:left="9" w:right="9" w:firstLine="691"/>
        <w:jc w:val="both"/>
        <w:rPr/>
      </w:pPr>
      <w:r>
        <w:rPr>
          <w:color w:val="000000"/>
          <w:sz w:val="26"/>
          <w:szCs w:val="26"/>
        </w:rPr>
        <w:t xml:space="preserve">Контрольно-счетная палата города предложила Думе города рассмотреть представленный проект решения с учетом проведенной экспертизы. </w:t>
      </w:r>
    </w:p>
    <w:p>
      <w:pPr>
        <w:pStyle w:val="Default"/>
        <w:ind w:right="9" w:firstLine="691"/>
        <w:jc w:val="both"/>
        <w:rPr/>
      </w:pPr>
      <w:r>
        <w:rPr>
          <w:color w:val="000000"/>
          <w:sz w:val="26"/>
          <w:szCs w:val="26"/>
        </w:rPr>
        <w:t>В соответствии со статьей 9 Федерального закона от 07.02.2011 № 6-ФЗ заключение от 14.06.2013 № 01-17-63/КСП направлено Главе города и Председателю Думы города, копия заключения - 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куратуру города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И.о.председателя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Контрольно-счётной палаты города </w:t>
        <w:tab/>
        <w:tab/>
        <w:tab/>
        <w:tab/>
        <w:tab/>
        <w:tab/>
      </w:r>
      <w:r>
        <w:rPr>
          <w:sz w:val="26"/>
          <w:szCs w:val="26"/>
        </w:rPr>
        <w:t>В.И .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7:00Z</dcterms:created>
  <dc:creator>Ирина Алексеевна Исакова</dc:creator>
  <dc:description/>
  <dc:language>en-US</dc:language>
  <cp:lastModifiedBy>Gordeev</cp:lastModifiedBy>
  <cp:lastPrinted>2013-07-09T16:51:00Z</cp:lastPrinted>
  <dcterms:modified xsi:type="dcterms:W3CDTF">2013-09-10T05:47:00Z</dcterms:modified>
  <cp:revision>2</cp:revision>
  <dc:subject/>
  <dc:title/>
</cp:coreProperties>
</file>