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712"/>
        <w:gridCol w:w="4987"/>
      </w:tblGrid>
      <w:tr>
        <w:trPr>
          <w:trHeight w:val="1983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И.о. председателя Контрольно-счётной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латы города Сургу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__________________В.И. Жуков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«09» июля 2013 года</w:t>
            </w:r>
          </w:p>
          <w:p>
            <w:pPr>
              <w:pStyle w:val="Normal"/>
              <w:ind w:left="25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5"/>
          <w:szCs w:val="25"/>
        </w:rPr>
        <w:t>ЗАКЛЮЧЕНИЕ № 01-17-82/КСП</w:t>
      </w:r>
    </w:p>
    <w:p>
      <w:pPr>
        <w:pStyle w:val="Normal"/>
        <w:jc w:val="center"/>
        <w:rPr/>
      </w:pPr>
      <w:r>
        <w:rPr>
          <w:sz w:val="25"/>
          <w:szCs w:val="25"/>
        </w:rPr>
        <w:t>на проект постановления Администрации города «О внесении изменений в постановление Администрации города от 12.12.2012 № 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-2015 годы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1. Общие положения</w:t>
      </w:r>
    </w:p>
    <w:p>
      <w:pPr>
        <w:pStyle w:val="Style18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трольно-счётной палатой города в соответствии с подпунктом 9 пункта 1 статьи 9 Положения о Контрольно-счётной палате, утверждённого решением Думы города от 27.02.2007 № 170-IV ДГ (с изменениями), пунктом 6 статьи 7 Положения о бюджетном процессе в городском округе город Сургут, утверждённого решением Думы города от 28.03.2008 № 3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(с изменениями), проведена экспертиза проекта постановления Администрации города «О внесении изменений в постановление Администрации города от 12.12.2012 № 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-2015 годы» (далее –Программа) на соответствие требованиям, установленным постановлением Администрации города от 13.10.2008 № 3809 «Об утверждении Порядка разработки, утверждения и реализации ведомственных целевых программ» (далее – Порядок), по результатам которой подготовлено настоящее заключение. </w:t>
      </w:r>
    </w:p>
    <w:p>
      <w:pPr>
        <w:pStyle w:val="Normal"/>
        <w:ind w:left="-284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2. Анализ ведомственной целевой программы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Ранее Контрольно-счетной палатой города в соответствии с Порядком проведена экспертиза проекта ведомственной целевой программы оказания муниципальной услуги «Обеспечение комфортных и безопасных условий проживания в жилищном фонде на 2013-2015 годы» и подготовлено заключение от 24.01.2013 № 03-10- 07 (далее – Заключение). Замечания и предложения, изложенные в пунктах 1.2, 3.1, 3.2 раздела 3 вышеуказанного заключения, Администрацией города не учтены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2.2. Проектом постановления предусмотрено уменьшение объема бюджетных ассигнований на реализацию Программы в 2013 году в сумме 2 988,6 тыс. рублей в связи с уменьшением площади зимнего содержания проездов к жилым строениям и строениям, приспособленным для проживания на 13 814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Объём бюджетных средств на реализацию Программы предлагается утвердить в сумме 38 398,9 тыс. руб., в том числе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на 2013 год             11 665,1 тыс. руб.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на 2014 год             14 012,5 тыс. руб.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на 2015 год             12 721,3 тыс. руб. </w:t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ледует отметить, что при уменьшении площади зимнего содержания проездов к жилым строениям и строениям, приспособленным для проживания на 13 814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в 2014 и 2015 годах объём финансирования мероприятий программы в соответствующих годах не изменился. Администратору Программы необходимо внести изменения в объёмы финансирования Программы с учётом изменения площади зимнего содержания проездов к жилым строениям и строениям, приспособленным для проживания, так как утверждение объёмов финансирования в представленном виде содержит риск неэффективного использования бюджетных средств, закреплённого статьёй 34 БК РФ.</w:t>
      </w:r>
    </w:p>
    <w:p>
      <w:pPr>
        <w:pStyle w:val="Style18"/>
        <w:ind w:left="0" w:firstLine="709"/>
        <w:jc w:val="both"/>
        <w:rPr/>
      </w:pPr>
      <w:r>
        <w:rPr>
          <w:sz w:val="25"/>
          <w:szCs w:val="25"/>
        </w:rPr>
        <w:t>2.3. На момент проведения настоящей экспертизы утверждено решение Думы города от 20.06.2013 № 344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 ДГ «О внесении изменений в решение Думы города от 25.12.2012 № 273-IV ДГ «О бюджете городского округа город Сургут на 2013 год и плановый период 2014-2015 годов». При этом Контрольно-счётная палата города не имеет возможность дать оценку соблюдения или нарушения сроков внесения изменений в анализируемую Программу, в связи с тем, что в действующей редакции Порядка (часть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Style18"/>
        <w:ind w:left="0"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3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роведенного анализа, Контрольно-счётная палата города считает целесообразным рекомендовать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1. Внести изменения в объёмы финансирования мероприятий программы на 2014 и 2015 годы с учётом уменьшения площади зимнего содержания проездов к жилым строениям и строениям, приспособленным для про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2. Учесть замечания, отражённые в пунктах 1.2, 3.1, 3.2 раздела 3 заключения Контрольно-счётной палаты от 24.01.2013 № 03-10-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3. Утвердить вносимые изменения в постановление Администрации города от 12.12.2012 № 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-2015 годы» с учетом настоящего заключ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 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5. Информацию о результатах рассмотрения по каждому предложению направить в адрес Контрольно-счетной палаты не позднее 09 августа 2013 года.</w:t>
      </w:r>
    </w:p>
    <w:p>
      <w:pPr>
        <w:pStyle w:val="Style18"/>
        <w:ind w:left="0"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9:00Z</dcterms:created>
  <dc:creator>Admin</dc:creator>
  <dc:description/>
  <dc:language>en-US</dc:language>
  <cp:lastModifiedBy>Gordeev</cp:lastModifiedBy>
  <cp:lastPrinted>2013-07-09T15:22:00Z</cp:lastPrinted>
  <dcterms:modified xsi:type="dcterms:W3CDTF">2013-09-10T05:49:00Z</dcterms:modified>
  <cp:revision>2</cp:revision>
  <dc:subject/>
  <dc:title/>
</cp:coreProperties>
</file>