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4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360 от 04.09.2013</w:t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0.11.2012 № 9202</w:t>
      </w:r>
    </w:p>
    <w:p>
      <w:pPr>
        <w:pStyle w:val="Normal"/>
        <w:suppressAutoHyphens w:val="true"/>
        <w:ind w:right="513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 целевых программ департамента образования на 2013 – 201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а от 25.12.2012 № 273-V ДГ         «О бюджете городского округа город Сургут на 2013 год и плановый период 2014 – 2015 годов» (с изменениями от 20.06.2013 № 344-V ДГ), постановлением Администрации города от 13.10.2008 № 3809 «Об утверждении порядка разработки, утверждения и реализации ведомственных целевых программ» (с изменениями от 24.04.2013 № 2746), распоряжением Администрации города от 30.12.2005 № 3686 «Об утверждении Регламента Администрации города»     (с изменениями от 08.07.2013 № 2356)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30.11.2012 № 9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х програм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на 2013 – 2015 годы</w:t>
      </w:r>
      <w:r>
        <w:rPr>
          <w:rFonts w:cs="Times New Roman" w:ascii="Times New Roman" w:hAnsi="Times New Roman"/>
          <w:sz w:val="28"/>
          <w:szCs w:val="28"/>
        </w:rPr>
        <w:t>» (с изменениями от 03.06.2013 № 3799) следующие         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постановлению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Приложение 4 к постановлению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5 к постановлению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    настоящее постановление на официальном интернет-сайте Администрации    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left="522" w:firstLine="6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left="522" w:firstLine="6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left="522" w:firstLine="6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left="522" w:firstLine="6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widowControl/>
              <w:autoSpaceDE w:val="true"/>
              <w:ind w:left="5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522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:</w:t>
            </w:r>
          </w:p>
          <w:p>
            <w:pPr>
              <w:pStyle w:val="Normal"/>
              <w:widowControl/>
              <w:autoSpaceDE w:val="true"/>
              <w:ind w:left="522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widowControl/>
              <w:autoSpaceDE w:val="true"/>
              <w:ind w:left="522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autoSpaceDE w:val="true"/>
              <w:ind w:left="522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widowControl/>
              <w:autoSpaceDE w:val="true"/>
              <w:ind w:left="522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образовательных учреждениях,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программу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Характеристи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слуги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казываем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 рамках программы</w:t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Дошкольное образование в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ях, реализующих программу дошкольного образова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 реализация основной общеобразовательной программы дошкольного образ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группах с 12-часовым пребыванием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щеразвивающей, компенсирующей</w:t>
      </w:r>
      <w:r>
        <w:rPr>
          <w:rFonts w:cs="Times New Roman" w:ascii="Times New Roman" w:hAnsi="Times New Roman"/>
          <w:sz w:val="28"/>
          <w:szCs w:val="28"/>
        </w:rPr>
        <w:t>, оздоровительной направле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кратковременного пребы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программ дополнительного образования (за пределами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ем заявлений, постановка на учет и зачисление детей в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детей (присмотр и уход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ржание территорий, зданий и помещений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ение безопасности детей во время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пожарной, санитарно-эпидемиологической, антитеррористической и др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сопровождение воспитанник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писание уровня оказания муниципальной услуги</w:t>
      </w:r>
    </w:p>
    <w:p>
      <w:pPr>
        <w:pStyle w:val="Normal"/>
        <w:ind w:firstLine="567"/>
        <w:rPr/>
      </w:pPr>
      <w:bookmarkStart w:id="1" w:name="sub_102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2.2011    № 844 «Об утверждении реестра муниципальных услуг городского округа      город Сургут» (с изменениями от 26.03.2013 № 1916) изменено наименование   и содержание ранее реализуемой муниципальной услуги «Дошкольное образование в дошкольных образовательных учреждениях»: ранее в программе отражались показатели дошкольного образования в дошкольных учреждениях,        с 01.01.2013 в рамках данной программы подлежат отражению показатели      дошкольного образования в учреждениях, реализующих программу дошкольного образования, включая школы-детские сады и общеобразовательные        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утвержденных отчетных данных по программе,     </w:t>
      </w:r>
      <w:r>
        <w:rPr>
          <w:rFonts w:cs="Times New Roman" w:ascii="Times New Roman" w:hAnsi="Times New Roman"/>
          <w:spacing w:val="-4"/>
          <w:sz w:val="28"/>
          <w:szCs w:val="28"/>
        </w:rPr>
        <w:t>обусловленным изменением наименования и содерж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за период с 2010 по 2012 годы отражены показатели достижения результатов   по оказанию муниципальной услуги «Дошкольное образование в дошкольных образовательных учреждениях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.</w:t>
      </w:r>
    </w:p>
    <w:p>
      <w:pPr>
        <w:pStyle w:val="Normal"/>
        <w:ind w:firstLine="567"/>
        <w:rPr/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В 2012 году услуга дошкольного образования оказывается в 49-ти дошкольных образовательных учреждениях, из которы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48 муниципальных бюджетных дошкольных образовательных учрежд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1 муниципальное автономное дошкольное образовательное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отмечается увеличение численности детей, посещающих дошкольные образовательные учреждения, на 12,7% (с 11 823    до 13 330 человек). Данные изменения обусловлены следующими фактора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ом в эксплуатацию 5-ти детских садов (МБДОУ № 9, № 15, № 17,    № 18, № 20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профилированием помещений дошкольных образовательных учреждений, используемых ранее для организации дополнительного образования (изостудии, зимние сады и т.д.), под групповые помещ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м дополнительных групп кратковременного пребы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м дополнительной формы получения дошкольного образования в виде кратковременного пребывания детей группах с 12-часовым пребыванием детей («группа в группе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3-х лет сохраняется стабильный социальный    заказ на оказание услуги в группах кратковременного пребывания детей.          С 2012 – 2013 учебного года функционируют 107 групп кратковременного    пребывания, которые посещают 1 195 детей, что позволяет полностью удовлетворить существующую потребность в данной форме дошкольного образования с учетом возможностей детских са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начение показателя «доля детей, посещающих образовательны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программу дошкольного образования, в общей численности     детей дошкольного возраста» возросло с 45,2% в 2010 году до 52,6%                   в 2012 году, но сохраняется на неудовлетворительном уровне. В городе Сургуте темпы ввода новых детских садов ниже темпов роста общей численности детей до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объем оказания муниципальной услуги, представлен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и 1 к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достаточный в части полного использования имеющихся в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 мощ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в части охвата дошкольным образов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022"/>
      <w:bookmarkEnd w:id="3"/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.</w:t>
      </w:r>
    </w:p>
    <w:p>
      <w:pPr>
        <w:pStyle w:val="Normal"/>
        <w:ind w:firstLine="567"/>
        <w:rPr/>
      </w:pPr>
      <w:bookmarkStart w:id="4" w:name="sub_1022"/>
      <w:bookmarkEnd w:id="4"/>
      <w:r>
        <w:rPr>
          <w:rFonts w:cs="Times New Roman" w:ascii="Times New Roman" w:hAnsi="Times New Roman"/>
          <w:sz w:val="28"/>
          <w:szCs w:val="28"/>
        </w:rPr>
        <w:t>По региональному нормативу обеспеченность местами в образовательных учреждениях должна быть не ниже 70 мест на 100 детей дошкольного возраста. Повысить показатель обеспеченности местами в образовательных учреждениях с 46,9% к нормативу в 2010 году (32,8 места на 100 детей) до 56% к нормативу в 2012 году (39,2 места на 100 детей) позволил ввод в эксплуатацию 5-ти       детских садов, открытие дополнительно групп кратковременного пребывания   и доукомплектование групп в образовательных учрежд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еющиеся мощности детских садов используются в полном объеме, средняя наполняемость групп возросла на 8,5% (с 21,2 в 2010 году до 23            в 2012 год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динамику доступности муниципальной     услуги, представлены в </w:t>
      </w:r>
      <w:r>
        <w:rPr>
          <w:rFonts w:cs="Times New Roman" w:ascii="Times New Roman" w:hAnsi="Times New Roman"/>
          <w:bCs/>
          <w:sz w:val="28"/>
          <w:szCs w:val="28"/>
        </w:rPr>
        <w:t>приложении 1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 неудовлетворитель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023"/>
      <w:bookmarkEnd w:id="5"/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023"/>
      <w:bookmarkEnd w:id="6"/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потребителя качеством оказываемой услуги возрос                с 6,9 баллов в 2010 году до 8,22 баллов в 2012 году (по 10-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муниципальной услуги, закрепленных стандартом, составляет 100%: не зарегистрировано обращений потребителей по поводу нарушения стандарта качества оказания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образовательных учреждений, структура основной общеобразовательной программы которых соответствует Федеральным государственным требованиям, в общем количестве образовательных учреждений составляет        в 2012 году 100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     выявил следующие пробле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ктически во всех образовательных учреждениях имеет место несоблюдение отдельных требований санитарной безопас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зданий образовательных учреждений, не требующих капитального ремонта, возросла с 61,2% в 2010 году до 84% в 2012 году в результате ввода    в эксплуатацию в 2010 году дошкольных учреждений № 9, № 15, № 18, № 20,   в 2011 году – № 17 и проведения комплексных ремонтов МБДОУ № 32, № 78, № 38, № 24. Однако основная часть зданий образовательных учреждений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троена до 1990 года, средний срок эксплуатации зданий и инженерных сетей –</w:t>
      </w:r>
      <w:r>
        <w:rPr>
          <w:rFonts w:cs="Times New Roman" w:ascii="Times New Roman" w:hAnsi="Times New Roman"/>
          <w:sz w:val="28"/>
          <w:szCs w:val="28"/>
        </w:rPr>
        <w:t xml:space="preserve"> 24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качество оказываемой муниципальной услуги, представлена в </w:t>
      </w:r>
      <w:r>
        <w:rPr>
          <w:rFonts w:cs="Times New Roman" w:ascii="Times New Roman" w:hAnsi="Times New Roman"/>
          <w:bCs/>
          <w:sz w:val="28"/>
          <w:szCs w:val="28"/>
        </w:rPr>
        <w:t>приложении 1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оценить ка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реализаци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024"/>
      <w:bookmarkEnd w:id="7"/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rPr/>
      </w:pPr>
      <w:bookmarkStart w:id="8" w:name="sub_1024"/>
      <w:bookmarkEnd w:id="8"/>
      <w:r>
        <w:rPr>
          <w:rFonts w:cs="Times New Roman" w:ascii="Times New Roman" w:hAnsi="Times New Roman"/>
          <w:sz w:val="28"/>
          <w:szCs w:val="28"/>
        </w:rPr>
        <w:t xml:space="preserve">За период с 2010 по 2012 годы удельный совокупный объем расходов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асчете на одного потребителя на оказание муниципальной услуги увеличился</w:t>
      </w:r>
      <w:r>
        <w:rPr>
          <w:rFonts w:cs="Times New Roman" w:ascii="Times New Roman" w:hAnsi="Times New Roman"/>
          <w:sz w:val="28"/>
          <w:szCs w:val="28"/>
        </w:rPr>
        <w:t xml:space="preserve"> на 38% и составил в 2012 году 182 939 руб./чел. в год (в 2010 году –                132 570 руб./чел. в год). Такая динамика обусловлена повышением заработной пла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ников образовательных учреждений, увеличением ставок страховых </w:t>
      </w:r>
      <w:r>
        <w:rPr>
          <w:rFonts w:cs="Times New Roman" w:ascii="Times New Roman" w:hAnsi="Times New Roman"/>
          <w:sz w:val="28"/>
          <w:szCs w:val="28"/>
        </w:rPr>
        <w:t>взносов во внебюджетные фонды и инфляционными процессами в экономи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оказания муниципальной услуги включает расходы Соадминистратор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, а именно департамента городского хозяйства Администрации города (расходы </w:t>
      </w:r>
      <w:r>
        <w:rPr>
          <w:rFonts w:cs="Times New Roman" w:ascii="Times New Roman" w:hAnsi="Times New Roman"/>
          <w:sz w:val="28"/>
          <w:szCs w:val="28"/>
        </w:rPr>
        <w:t>на содержание зданий и сооружений), управления     связи и информат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себестоимость оказания муниципальной услуги, представлена в </w:t>
      </w:r>
      <w:r>
        <w:rPr>
          <w:rFonts w:cs="Times New Roman" w:ascii="Times New Roman" w:hAnsi="Times New Roman"/>
          <w:bCs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25"/>
      <w:bookmarkEnd w:id="9"/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025"/>
      <w:bookmarkEnd w:id="10"/>
      <w:r>
        <w:rPr>
          <w:rFonts w:cs="Times New Roman" w:ascii="Times New Roman" w:hAnsi="Times New Roman"/>
          <w:sz w:val="28"/>
          <w:szCs w:val="28"/>
        </w:rPr>
        <w:t>Услуга оказывается на платной основе в соответствии с Федеральным      законом от 10.07.1992 № 3266-1 «Об образовании» (с изменениями                   от 10.07.2012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стоимость услуги для потребителя уменьшилась на 30,7%     по отношению к 2011 году (2011 год – 3 075 руб., 2012 год – 2 131 руб.).       Снижение суммы родительской платы обусловлено принятием Федерального закона от 28.02.2012 № 10-ФЗ «О внесении изменений в Закон Российской     Федерации «Об образовании» и статью 26.3 Федерального закона «Об общих принципах организации законодательных (представительных) </w:t>
      </w:r>
      <w:r>
        <w:rPr>
          <w:rFonts w:cs="Times New Roman" w:ascii="Times New Roman" w:hAnsi="Times New Roman"/>
          <w:spacing w:val="-8"/>
          <w:sz w:val="28"/>
          <w:szCs w:val="28"/>
        </w:rPr>
        <w:t>и ис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субъектов Российской Федерации», согласн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с 01.07.2012 родительская плата за содержание детей 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, реализующих основную общеобразовательную программу дошкольного образования, взимается в размере 20% от расходов     на содержание только в части присмотра и ухода, за исключением расходов    на реализацию основной общеобразовательной программы дошкольного образования, включающих затраты на оплату труда педагогических работников, приобретение учебно-наглядных пособий, технических средств обучения, игр, игрушек, расходных материа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средняя численность детей льготных категорий, за содержание которых родительская плата не взимается либо взимается в размере 50%,       составила 2 357 человек (17,7% от общей численности детей, посетивших        дошкольные образовательные учрежд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дельный вес среднего размера родительской платы за содержание ребенка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в 2012 году составляет 3,6% от среднего размера   заработной платы по городу Сургуту (от 59 090 руб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намика показателей, характеризующих стоимость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для потребителя, представлена в приложении 1 к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026"/>
      <w:bookmarkEnd w:id="11"/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bookmarkStart w:id="12" w:name="sub_1026"/>
      <w:bookmarkEnd w:id="12"/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образовательного учреждения в год составляет 249 дней, за исключением дней планового простоя по причине санитарной     обработки помещений учреждений (в среднем – 4 % от количества рабочих </w:t>
      </w:r>
      <w:r>
        <w:rPr>
          <w:rFonts w:cs="Times New Roman" w:ascii="Times New Roman" w:hAnsi="Times New Roman"/>
          <w:spacing w:val="-4"/>
          <w:sz w:val="28"/>
          <w:szCs w:val="28"/>
        </w:rPr>
        <w:t>дней в году). Степень соблюдения графика работы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о оказанию муниципальной услуги составляет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надежность/регулярность муниципальной услуги, представлена в </w:t>
      </w:r>
      <w:r>
        <w:rPr>
          <w:rFonts w:cs="Times New Roman" w:ascii="Times New Roman" w:hAnsi="Times New Roman"/>
          <w:bCs/>
          <w:sz w:val="28"/>
          <w:szCs w:val="28"/>
        </w:rPr>
        <w:t>приложении 1</w:t>
      </w:r>
      <w:r>
        <w:rPr>
          <w:rFonts w:cs="Times New Roman" w:ascii="Times New Roman" w:hAnsi="Times New Roman"/>
          <w:sz w:val="28"/>
          <w:szCs w:val="28"/>
        </w:rPr>
        <w:t xml:space="preserve"> к 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Дошкольное образование в образовательных     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х, реализующих программу дошкольного образования» ок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ком уровне по надежности/регуляр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, как объем в части полного использования имеющихся в образовательных учреждениях мощностей, качество оказываемой муниципальной услуги в части реализации образовательного процесса, стоимость услуги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объема оказания муниципальной услуги в части охвата детей дошкольным образованием и доступности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достаточный уровень качества в части условий оказания муниципально</w:t>
      </w:r>
      <w:r>
        <w:rPr>
          <w:rFonts w:cs="Times New Roman" w:ascii="Times New Roman" w:hAnsi="Times New Roman"/>
          <w:sz w:val="28"/>
          <w:szCs w:val="28"/>
        </w:rPr>
        <w:t>й услуг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13" w:name="sub_1003"/>
      <w:bookmarkStart w:id="14" w:name="sub_1003"/>
      <w:bookmarkEnd w:id="14"/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Цель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bookmarkStart w:id="16" w:name="sub_1004"/>
      <w:r>
        <w:rPr>
          <w:rFonts w:cs="Times New Roman" w:ascii="Times New Roman" w:hAnsi="Times New Roman"/>
          <w:sz w:val="28"/>
          <w:szCs w:val="28"/>
        </w:rPr>
        <w:t>повышение доступности дошкольного образования          и качества в части условий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4. Тактические задачи по достижению цел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104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1. Обоснование тактических зада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41"/>
      <w:bookmarkStart w:id="19" w:name="sub_1005"/>
      <w:bookmarkStart w:id="20" w:name="sub_1041"/>
      <w:bookmarkStart w:id="21" w:name="sub_1005"/>
      <w:bookmarkEnd w:id="20"/>
      <w:bookmarkEnd w:id="2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программной цели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беспечение функцио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учреждений, реализующих основну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образовательную програм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ункционирования имеющейся и вновь вводимой сети учреждений, увеличение количества мест в образовательных учреждениях, реализующ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ую общеобразовательну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дошкольного образования, реализация общеобразователь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, соответствующих Федер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м требованиям к структур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ной обще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, позволит обеспечить соблюдение стандарта качества оказываемой и повышение доступности оказываемой муниципальной услуги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выш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ошкольног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, реализующих основную обще-образовательную программ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ышению качества оказываемой муниципальной услуг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ализацию тактических     задач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. Обеспечение функционирования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ормативное, организационное, финансовое, материально-техническое обеспечение деятельности 100 % существующей сети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42"/>
      <w:bookmarkEnd w:id="24"/>
      <w:r>
        <w:rPr>
          <w:rFonts w:cs="Times New Roman" w:ascii="Times New Roman" w:hAnsi="Times New Roman"/>
          <w:sz w:val="28"/>
          <w:szCs w:val="28"/>
        </w:rPr>
        <w:t>Тактическая задача 2. Обеспечение повышения доступности дошко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ое, организационное, финансовое, материально-техническое обеспечение деятельности вновь вводимых в эксплуатацию          по окончании строительства дошкольных образовательных учреж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плектование в течение 2013 года 35-ти групп в трех вводимых        в эксплуатацию дошкольных образовательных учреждениях (МБДОУ № 21 </w:t>
      </w:r>
      <w:r>
        <w:rPr>
          <w:rFonts w:cs="Times New Roman" w:ascii="Times New Roman" w:hAnsi="Times New Roman"/>
          <w:spacing w:val="-8"/>
          <w:sz w:val="28"/>
          <w:szCs w:val="28"/>
        </w:rPr>
        <w:t>«Светлячок», МБДОУ № 29 «Журавушка», МБДОУ № 33 «Аленький цветочек»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плектование с 01.01.2013 9-ти групп в реконструированном                 II блоке МБДОУ № 78 «Ивуш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Открытие в 2013 году филиала МБДОУ № 22 «Сказка» на базе здания МБОУ СОШ № 15 в поселке Юность и комплектование трех групп                     с 12-часовым пребыванием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 Ввод в эксплуатацию в конце 2013 года 4-х муниципальных дошко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и комплектование в них в 2014 году 38-ми групп, </w:t>
      </w:r>
      <w:r>
        <w:rPr>
          <w:rFonts w:cs="Times New Roman" w:ascii="Times New Roman" w:hAnsi="Times New Roman"/>
          <w:spacing w:val="-4"/>
          <w:sz w:val="28"/>
          <w:szCs w:val="28"/>
        </w:rPr>
        <w:t>ввод в эксплуатацию в 2015 году 8-ми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 комплектование в них 110-ти груп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вод в эксплуатацию в 2015 году после реконструкции МБДОУ            № 23 «Золотой ключик» и комплектование в нем 10-ти груп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оборудование 6-ти дошкольных групп с 1,5 до 2-х лет                   под группы с 3-х до 4-х, с 4-х до 5-ти лет в учреждениях для детей дошкольного и младшего 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Открытие 11-ти дополнительных групповых помещений на 275 мест    в функционирующих дошкольных учреждениях путем переоборудования       помещений, используемых для проведения занятий по дополнительному образованию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Создание 15-ти мобильных групповых помещений в дошкольных      учреждениях для предоставления мест согласно очередности с учетом возрастной категории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3. Организация деятельности образовательных учреждений, реализующих основную общеобразовательную программу дошкольного образования по повышению качества оказываемой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ализация в 100 % образовательных учреждений, реализующих     программу дошкольного образования, основных общеобразовательных          программ, соответствующих Федеральным государственным требованиям </w:t>
      </w:r>
      <w:r>
        <w:rPr>
          <w:rFonts w:cs="Times New Roman" w:ascii="Times New Roman" w:hAnsi="Times New Roman"/>
          <w:spacing w:val="-8"/>
          <w:sz w:val="28"/>
          <w:szCs w:val="28"/>
        </w:rPr>
        <w:t>к 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Развитие предшкольного образования в 100% муниципальных образовательных учреждений, реализующих программу дошко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приоритетного национального проекта «Образование» (поддержка лучших работников образ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Обеспечение комплексной безопасности и комфортных условий образовательного процесса, развитие материально-технической баз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плана мероприятий по реализации целевой программы     Ханты-Мансийского автономного округа – Югры «Новая школа Югры             на 2010 – 2013 годы и на период до 2015 года» в городе Сургуте в части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укомплектования видеокамерами наружного и внутреннего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12-ти учреждений, замены мебели для устранения предписаний надзорных     органов в 30-ти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чечного оборудования (29 учреждений), медицинского оборудования (35 учреждений), торгово-технологического оборудования                                     (3 учрежде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грового оборудования (49 учреждени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ьютерной и оргтехники (40 учреждени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полнение мероприятий по обеспечению антитеррористической      защищенности образовательного учреждения, противодействию терроризму      </w:t>
      </w:r>
      <w:r>
        <w:rPr>
          <w:rFonts w:cs="Times New Roman" w:ascii="Times New Roman" w:hAnsi="Times New Roman"/>
          <w:spacing w:val="-4"/>
          <w:sz w:val="28"/>
          <w:szCs w:val="28"/>
        </w:rPr>
        <w:t>и экстремизму путем разработки паспорта антитеррористической 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  в 100% дошкольных образовательных учреждений, реализующих программу дошко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/>
      </w:pPr>
      <w:bookmarkStart w:id="25" w:name="sub_1005"/>
      <w:bookmarkEnd w:id="25"/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1133"/>
        <w:gridCol w:w="1134"/>
        <w:gridCol w:w="1134"/>
      </w:tblGrid>
      <w:tr>
        <w:trPr>
          <w:trHeight w:val="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воспитанников, получающих муниципальную услугу в образовательных учреждениях, реализующих программу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99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щ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вь вводим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0</w:t>
            </w:r>
          </w:p>
        </w:tc>
      </w:tr>
      <w:tr>
        <w:trPr>
          <w:trHeight w:val="2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ля образовательных учреждений, реализующих программу дошкольного образования, структура основной общеобразовательной программы которых   соответствует Федеральным государственны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ебованиям, в общем колич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учреждений, реализующих программу дошко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соблюдения треб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честву муниципальной услуги, закрепленных стандартом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потреб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 оказы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06"/>
      <w:bookmarkStart w:id="27" w:name="sub_1006"/>
      <w:bookmarkEnd w:id="27"/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rPr/>
      </w:pPr>
      <w:bookmarkStart w:id="28" w:name="sub_1006"/>
      <w:bookmarkEnd w:id="28"/>
      <w:r>
        <w:rPr>
          <w:rFonts w:cs="Times New Roman" w:ascii="Times New Roman" w:hAnsi="Times New Roman"/>
          <w:sz w:val="28"/>
          <w:szCs w:val="28"/>
        </w:rPr>
        <w:t xml:space="preserve">Информация об объеме бюджетных ассигнований на реализацию           программы представлена в </w:t>
      </w:r>
      <w:r>
        <w:rPr>
          <w:rFonts w:cs="Times New Roman" w:ascii="Times New Roman" w:hAnsi="Times New Roman"/>
          <w:bCs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Дошкольное образование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ых учреждениях, реализующих программу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 «Дошко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реализующих программу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440"/>
        <w:gridCol w:w="1440"/>
        <w:gridCol w:w="1440"/>
        <w:gridCol w:w="1620"/>
        <w:gridCol w:w="1620"/>
      </w:tblGrid>
      <w:tr>
        <w:trPr>
          <w:tblHeader w:val="true"/>
          <w:trHeight w:val="4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>
          <w:trHeight w:val="3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воспитанников, получающих муниципальную услугу в образовательных учреждениях, реализующ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ошкольного образования – всего, 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99</w:t>
            </w:r>
          </w:p>
        </w:tc>
      </w:tr>
      <w:tr>
        <w:trPr>
          <w:trHeight w:val="2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уществующая с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вь вводимая с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7175</wp:posOffset>
                  </wp:positionV>
                  <wp:extent cx="209550" cy="3238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0</w:t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посещающ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реализующие програм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15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мест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образовате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лизующих програм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ношению к норматив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детей дошкольн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4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няя наполняемость групп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муниципальных 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х, реализующих программу дошкольн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47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Степень соблюдения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 качеству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енных стандар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разовательных учреждений, реализующих программу дошкольного образования, структура основной общеобразовате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соответствует Федеральным государственн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общем количестве образовательных учреждениях, реализующ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у 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зданий образовательных учреждений, реализующ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ошкольного образования, не требующих капита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монта, в обще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образовательных учреждений, реализующих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50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5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счет всех источников финансир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7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 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8 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9 9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8 4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 881,5</w:t>
            </w:r>
          </w:p>
        </w:tc>
      </w:tr>
      <w:tr>
        <w:trPr>
          <w:trHeight w:val="4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ъем расходов Администратора ведомственной целевой программы – всего, 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3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 0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 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 9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5 661,6</w:t>
            </w:r>
          </w:p>
        </w:tc>
      </w:tr>
      <w:tr>
        <w:trPr>
          <w:trHeight w:val="25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135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 5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21 0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 8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4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8 163,6</w:t>
            </w:r>
          </w:p>
        </w:tc>
      </w:tr>
      <w:tr>
        <w:trPr>
          <w:trHeight w:val="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7 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4 1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 0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2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5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98,0</w:t>
            </w:r>
          </w:p>
        </w:tc>
      </w:tr>
      <w:tr>
        <w:trPr>
          <w:trHeight w:val="46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Объем расходов Соадминистратор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домственной це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5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8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4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19,9</w:t>
            </w:r>
          </w:p>
        </w:tc>
      </w:tr>
      <w:tr>
        <w:trPr>
          <w:trHeight w:val="2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город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7 9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3 3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5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306,3</w:t>
            </w:r>
          </w:p>
        </w:tc>
      </w:tr>
      <w:tr>
        <w:trPr>
          <w:trHeight w:val="2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связ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нформат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6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 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3,6</w:t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потребителя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9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5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030</w:t>
            </w:r>
          </w:p>
        </w:tc>
      </w:tr>
      <w:tr>
        <w:trPr>
          <w:trHeight w:val="13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едний размер родительской платы за содержание</w:t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 в образовательных учреждениях, реализующих программу дошко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7</w:t>
            </w:r>
          </w:p>
        </w:tc>
      </w:tr>
      <w:tr>
        <w:trPr>
          <w:trHeight w:val="304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епень соблюдения гра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бразовательных учреждений по оказанию муниципальной услу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должительность работы дошкольного образовательного учреждения в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чание: в связи с отсутствием утвержденных отчетных данных по программе, обусловленным изменением наименования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 содержания муниципальной услуги в соответствии с постановлением Администрации города от 24.02.2011 № 844 «Об утверждении реес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услуг городского округа город Сургут» (с изменениями от 26.03.2013 № 1916), показатели за 2010 – 2012 годы отражены только по дошкольным образовательным учреждения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В 2012 – 2015 годах отражены средства, планируемые к поступлению в форме платы потребителей муниципальных услуг в рамках основных видов деятельности муниципальных учреждений.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Дошкольное образование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ых учреждениях, реализующих программу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/>
      </w:pPr>
      <w:r>
        <w:rPr>
          <w:b w:val="false"/>
          <w:sz w:val="28"/>
          <w:szCs w:val="28"/>
        </w:rPr>
        <w:t>дошкольного образования»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ind w:right="-14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0" w:firstLine="720"/>
        <w:jc w:val="right"/>
        <w:rPr/>
      </w:pPr>
      <w:r>
        <w:rPr/>
        <w:t>(Тыс. руб.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0"/>
        <w:gridCol w:w="2410"/>
        <w:gridCol w:w="2269"/>
        <w:gridCol w:w="2631"/>
      </w:tblGrid>
      <w:tr>
        <w:trPr>
          <w:trHeight w:val="34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RANGE!B5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29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6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</w:tr>
      <w:tr>
        <w:trPr>
          <w:trHeight w:val="10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ий объем бюджетных ассигн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еализацию ведомствен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– 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8 57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 689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 893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9 383,5</w:t>
            </w:r>
          </w:p>
        </w:tc>
      </w:tr>
      <w:tr>
        <w:trPr>
          <w:trHeight w:val="6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1 02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6 85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1 451,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8 163,6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бюджетных ассигнований Соадминистраторов – 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549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 835,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442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219,9</w:t>
            </w:r>
          </w:p>
        </w:tc>
      </w:tr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1. Департамент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39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 92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28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306,3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правление связ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тиз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2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</w:tr>
    </w:tbl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: объем расходов Администратора за счет средств от приносящей доход деятельности составил:               в 2012 году – 250 003,5 тыс. руб., в 2013 году – 277 263 тыс. руб., в 2014 году – 295 547 тыс. руб., в 2015 году –            297 498 тыс. руб.</w:t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9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6660" w:hanging="9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roGramma"/>
        <w:spacing w:lineRule="auto" w:line="240" w:before="0" w:after="0"/>
        <w:ind w:left="6660" w:hanging="9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6660" w:hanging="9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6660" w:hanging="9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ProGramma"/>
        <w:spacing w:lineRule="auto" w:line="240" w:before="0" w:after="0"/>
        <w:ind w:left="567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670" w:firstLine="142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670" w:firstLine="142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"/>
        <w:spacing w:lineRule="auto" w:line="240" w:before="0" w:after="0"/>
        <w:ind w:left="5670" w:firstLine="142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ProGramma"/>
        <w:spacing w:lineRule="auto" w:line="240" w:before="0" w:after="0"/>
        <w:ind w:left="5670" w:firstLine="142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5670" w:firstLine="142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670" w:firstLine="142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"/>
        <w:spacing w:lineRule="auto" w:line="240" w:before="0" w:after="0"/>
        <w:ind w:left="5670" w:firstLine="142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е и дополнительное образование в общеобразовательных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х»</w:t>
      </w:r>
    </w:p>
    <w:p>
      <w:pPr>
        <w:pStyle w:val="ProGramma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муниципальной услуги, </w:t>
      </w:r>
      <w:r>
        <w:rPr>
          <w:rFonts w:cs="Times New Roman" w:ascii="Times New Roman" w:hAnsi="Times New Roman"/>
          <w:spacing w:val="-14"/>
          <w:sz w:val="28"/>
          <w:szCs w:val="28"/>
        </w:rPr>
        <w:t>оказываемой в рамках программы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Общее и дополнительное образование в общеобразовательных учреждениях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разовательных программ начального общего,     основного общего, среднего (полного) обще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числение в образовательное учреждение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     общеобразовательных програм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реализации основных образовательных программ,     в том числе кадровых, материально-технических и иных условий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ржание территорий, зданий и помещений образовательных учреждени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ение безопасности обучающихся во время оказа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пожарной, санитарно-эпидемиологической, антитеррористической        и др.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медико-социальное сопровождение дет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ступа к информационным образовательным ресурс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библиотека, медиатека, пункты открытого доступа в глобальную сеть Интернет  </w:t>
      </w:r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итания обучающихс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(за пределами   основных образовательных программ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внутришкольных предметных олимпиад, конференций, соревнований, фестивалей, конкурсов, акций и других мероприятий; организация участия обучающихся в городских, окружных, всероссийских, международных олимпиадах, конференциях, соревнованиях, фестивалях, конкурсах, акциях       и других мероприятия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бучающимся стипендий за отличные успехи в учебе, стипендии </w:t>
      </w:r>
      <w:r>
        <w:rPr>
          <w:rFonts w:cs="Times New Roman" w:ascii="Times New Roman" w:hAnsi="Times New Roman"/>
          <w:spacing w:val="-4"/>
          <w:sz w:val="28"/>
          <w:szCs w:val="28"/>
        </w:rPr>
        <w:t>имени А.С. Знаменского за достижение высоких показателей в учебной, научной,</w:t>
      </w:r>
      <w:r>
        <w:rPr>
          <w:rFonts w:cs="Times New Roman" w:ascii="Times New Roman" w:hAnsi="Times New Roman"/>
          <w:sz w:val="28"/>
          <w:szCs w:val="28"/>
        </w:rPr>
        <w:t xml:space="preserve"> творческой деятель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исание уровня оказания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от 24.02.2011    № 844 «Об утверждении реестра муниципальных услуг городского округа      город Сургут» (с изменениями от 26.03.2013 № 1916) изменено наименование   и содержание ранее реализуемой муниципальной услуги «Дошкольное, общее   и дополнительное образование в общеобразовательных учреждениях»: ранее    в программе отражались показатели дошкольного, общего и дополнительног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зования в общеобразовательных учреждениях, с 01.01.2013 в рамках 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подлежат отражению только показатели общего и дополнительного образования в общеобразовательных учреждениях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наличием утвержденных отчетных данных по программе             за период с 2010 по 2012 годы отражены показатели достижения результатов   по оказанию муниципальной услуги «Дошкольное, общее и дополнительное образование в общеобразовательных учреждениях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ъем оказания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муниципальную услугу оказывают 45 общеобразовательных учреждений (в 2010, 2011 годах – 48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обусловлены мероприятиями по оптимизации сети    общеобразовательных учре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организаци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бюджетного образовательного учреждения для детей дошкольного и младшего школьного возраста «Прогимназия» в форме присоедин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нему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34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рисоеди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 школы № 11 имени Дмитрия Коротчае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муниципального бюджетного вечернего (сменного) обще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ткрытой (сменной) общеобразовательной школы № 1 в форме присоединения к нему муниципального бюджетного вечернего (сменного)     общеобразовательного учреждения открытой (сменной) общеобразовательной школы № 2. Изменен вид муниципального бюджетного общеобразовательного учреждения основной общеобразовательной школы № 30 на муниципа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е общеобразовательное учреждение начальную обще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школу № 30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дополнительно открываются 6 дошкольных групп на 120 мест </w:t>
      </w:r>
      <w:r>
        <w:rPr>
          <w:rFonts w:cs="Times New Roman" w:ascii="Times New Roman" w:hAnsi="Times New Roman"/>
          <w:spacing w:val="-4"/>
          <w:sz w:val="28"/>
          <w:szCs w:val="28"/>
        </w:rPr>
        <w:t>с 12-часовым пребыванием детей в Предшколе МБОУ гимназии «Лаборатория</w:t>
      </w:r>
      <w:r>
        <w:rPr>
          <w:rFonts w:cs="Times New Roman" w:ascii="Times New Roman" w:hAnsi="Times New Roman"/>
          <w:sz w:val="28"/>
          <w:szCs w:val="28"/>
        </w:rPr>
        <w:t xml:space="preserve"> Салахова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организации МБОУ ДДМШВ Прогимназии с 01.09.2012 открыты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 6 групп дошкольных групп на 150 мест 12-часов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и в 2012 году являются 37 295 человек, в том числе получаю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– 1 958 человек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щее образование – 35 337 человек, из них дополнительное образование –</w:t>
      </w:r>
      <w:r>
        <w:rPr>
          <w:rFonts w:cs="Times New Roman" w:ascii="Times New Roman" w:hAnsi="Times New Roman"/>
          <w:sz w:val="28"/>
          <w:szCs w:val="28"/>
        </w:rPr>
        <w:t xml:space="preserve"> 20 897 человек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2010 по 2012 годы численность получателей услуги увеличила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8,4% (с 34 408 человек до 37 295 человек), что обусловлено улучшением </w:t>
      </w:r>
      <w:r>
        <w:rPr>
          <w:rFonts w:cs="Times New Roman" w:ascii="Times New Roman" w:hAnsi="Times New Roman"/>
          <w:sz w:val="28"/>
          <w:szCs w:val="28"/>
        </w:rPr>
        <w:t>демографической ситуации, а также причинами, указанными выш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чение показателя «доля обучающихся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общей численности детей 7 – 18 лет» снизилось с 96,5% в 2010 году до 96% в 2012 году, что обусловлено незначительным увеличением численности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, поступивших после окончания 9 класса в учреждения начального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ра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крытием (развитием) центров дополнительного образования детей на базе общеобразовательных учреждений возросла численность         обучающихся, занятых в объединениях  дополнительного образования              (с 16 628 человек в 2010 году до 20 897 человек в 2012 году). Соответственно, возросла доля обучающихся общеобразовательных </w:t>
      </w:r>
      <w:r>
        <w:rPr>
          <w:rFonts w:cs="Times New Roman" w:ascii="Times New Roman" w:hAnsi="Times New Roman"/>
          <w:spacing w:val="-14"/>
          <w:sz w:val="28"/>
          <w:szCs w:val="28"/>
        </w:rPr>
        <w:t>учреждений, осваивающих     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на базе общеобразовательных      </w:t>
      </w:r>
      <w:r>
        <w:rPr>
          <w:rFonts w:cs="Times New Roman" w:ascii="Times New Roman" w:hAnsi="Times New Roman"/>
          <w:spacing w:val="-14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от общего числа обучающихся с 51,4% в 2010 году до 59,1%             в 2012 году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объем оказания муниципальной услуги, представлена в приложении 1 к 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                  как достаточны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lef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оступность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обеспеченность местами в дошкольных группах общеобразовательных учреждений составила 7%. По сравнению с 2010 годом значение данного показателя снизилось на 9% и находится на недостаточном для удовлетворения запросов потребителей уровне. Это обусловлено ограниченным количеством специализированных помещений для осуществления дошкольного     образования и ростом численности детей дошкольного возраст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5 – 9 классов, удовлетворяющих свои индивидуальные запросы на получение дополнительного образования в общеобразовательных учреждениях, за период 2010 – 2012 годов стабильна и составляет 98%.       Проблемой остается невозможность организации односменного режима работы всех общеобразовательных учреждений, что является наиболее оптимальным для потребителей. В 2012 году 33,6% (в 2010 году – 26%) обучающихся общеобразовательных учреждений заняты во вторую смену, так как город испытывает недостаток школ, что обусловлено интенсивным строительством новых жилых микрорайонов, не обеспеченных школьными зданиями, снижением мощности имеющихся учреждений в связи с изменениями требований к оснащению и организации учебного процес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При этом </w:t>
      </w:r>
      <w:r>
        <w:rPr>
          <w:rFonts w:cs="Times New Roman" w:ascii="Times New Roman" w:hAnsi="Times New Roman"/>
          <w:sz w:val="28"/>
          <w:szCs w:val="28"/>
        </w:rPr>
        <w:t>за последние 3 года не зарегистрировано ни одного незаконного отказа в приеме в общеобразовательные учреждения, отклонения заявления о приеме в группы дополнительного образования. Начальное, основное и среднее (полное) общее образование, дополнительное образование являются доступными для дет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инамика показателей, характеризующих доступность муниципальной услуг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едставлена в приложении 1 к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сокий – в части общего и дополнительного образования в общеобразовательных учреждениях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– в части дошкольного образования в общеобразовательных учреждениях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lef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ачество оказываемой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социологических исследований показатель удовлетворенности потребителей качеством оказываемой услуги остается      стабильным: 2010 год – 6,9 балла по общему и дошкольному образованию,      6,8 балла по дополнительному образованию; 2012 год – 8,22 балла по дошкольному образованию; 8,2 балла по общему образованию, 7,69 балла по дополнительному образованию (по 10-балльной шкале). За анализируемый период </w:t>
      </w:r>
      <w:r>
        <w:rPr>
          <w:rFonts w:cs="Times New Roman" w:ascii="Times New Roman" w:hAnsi="Times New Roman"/>
          <w:spacing w:val="-4"/>
          <w:sz w:val="28"/>
          <w:szCs w:val="28"/>
        </w:rPr>
        <w:t>степень соблюдения требований к качеству муниципальной услуги, закрепленных</w:t>
      </w:r>
      <w:r>
        <w:rPr>
          <w:rFonts w:cs="Times New Roman" w:ascii="Times New Roman" w:hAnsi="Times New Roman"/>
          <w:sz w:val="28"/>
          <w:szCs w:val="28"/>
        </w:rPr>
        <w:t xml:space="preserve"> стандартом, составляет 100% не зарегистрировано обращений потребителей   по поводу нарушения стандарта качества оказания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0 – 2012 годах обеспечено повышение показателя результативности обучения «доля обучающихся, имеющих отметки «4» и «5» по итогам года,       в общей численности обучающихся»: 2010 год – 44%, 2012 год – 47,6%.         Колебания значений данного показателя в границах от 44 % до 48% является допустимым и некритичным для системы обра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осталось практически без изменения значение показателя «доля обучающихся, имеющих положительные отметки по итогам года,     в общей численности обучающихся» (2010 год – 98,4%; 2012 год – 98,7%).     Колебания значений данного показателя в границах от 98% до 99% является    незначительным и допустимым в системе обра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2 году в 100% общеобразовательных учреждений, имеющих начальные</w:t>
      </w:r>
      <w:r>
        <w:rPr>
          <w:rFonts w:cs="Times New Roman" w:ascii="Times New Roman" w:hAnsi="Times New Roman"/>
          <w:sz w:val="28"/>
          <w:szCs w:val="28"/>
        </w:rPr>
        <w:t xml:space="preserve"> классы, введены в действие федеральные государственные стандарты начального общего образования нового поко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 последние 3 года 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ля обучающихся, вовлеченных в деятельность органов </w:t>
      </w:r>
      <w:r>
        <w:rPr>
          <w:rFonts w:cs="Times New Roman" w:ascii="Times New Roman" w:hAnsi="Times New Roman"/>
          <w:sz w:val="28"/>
          <w:szCs w:val="28"/>
        </w:rPr>
        <w:t>ученического самоуправления, детских общественных объединений, в общей численност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осла с 41,9% до 43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ученического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амоуправления функционируют во всех муниципальных общеобраз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х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оля общеобразовательных учреждений, в которых реализуются программы духовно-нравственного воспитания обучающихся, в общем числе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ых учреждений в 2012 году составила 100%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     выявил следующие проблемы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ктически во всех образовательных учреждениях имеет место несоблюдение отдельных требований санитарной безопасност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зданий образовательных учреждений, не требующих капитального ремонта, снизилась незначительно с 72% в 2010 году до 68% в 2012 году,       что обусловлено высокой степенью изношенности зданий и необходимостью проведения капитальных ремонтов в больших объемах. Сорок пять муниципальных общеобразовательных учреждений размещаются в 57-ми зданиях:     </w:t>
      </w:r>
      <w:r>
        <w:rPr>
          <w:rFonts w:cs="Times New Roman" w:ascii="Times New Roman" w:hAnsi="Times New Roman"/>
          <w:spacing w:val="-4"/>
          <w:sz w:val="28"/>
          <w:szCs w:val="28"/>
        </w:rPr>
        <w:t>42-х типовых и 15-ти приспособленных. Основная часть зданий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построена до 1990 года, средний срок эксплуатации зданий              и инженерных сетей – 24 г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качество оказываемой муниципальной услуги, представлена </w:t>
      </w:r>
      <w:r>
        <w:rPr>
          <w:rFonts w:cs="Times New Roman" w:ascii="Times New Roman" w:hAnsi="Times New Roman"/>
          <w:spacing w:val="-8"/>
          <w:sz w:val="28"/>
          <w:szCs w:val="28"/>
        </w:rPr>
        <w:t>в приложении 1 к</w:t>
      </w:r>
      <w:r>
        <w:rPr>
          <w:rFonts w:cs="Times New Roman" w:ascii="Times New Roman" w:hAnsi="Times New Roman"/>
          <w:sz w:val="28"/>
          <w:szCs w:val="28"/>
        </w:rPr>
        <w:t xml:space="preserve"> программ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оценить как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результатов реализации образовательных програм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lef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ебестоимость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0 – 2012 годов удельный совокупный объем расходов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асчете на одного потребителя на оказание муниципальной услуги увеличился</w:t>
      </w:r>
      <w:r>
        <w:rPr>
          <w:rFonts w:cs="Times New Roman" w:ascii="Times New Roman" w:hAnsi="Times New Roman"/>
          <w:sz w:val="28"/>
          <w:szCs w:val="28"/>
        </w:rPr>
        <w:t xml:space="preserve"> на 38,1% и составил в 2012 году 124 397 руб./чел. в год (в 2010 году –               90 081 руб./чел. в год). Такая динамика обусловлена повышением заработной </w:t>
      </w:r>
      <w:r>
        <w:rPr>
          <w:rFonts w:cs="Times New Roman" w:ascii="Times New Roman" w:hAnsi="Times New Roman"/>
          <w:spacing w:val="-4"/>
          <w:sz w:val="28"/>
          <w:szCs w:val="28"/>
        </w:rPr>
        <w:t>платы работников образовательных учреждений, увеличением ставок страховых</w:t>
      </w:r>
      <w:r>
        <w:rPr>
          <w:rFonts w:cs="Times New Roman" w:ascii="Times New Roman" w:hAnsi="Times New Roman"/>
          <w:sz w:val="28"/>
          <w:szCs w:val="28"/>
        </w:rPr>
        <w:t xml:space="preserve"> взносов во внебюджетные фонды и инфляционными процессами в экономик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казание муниципальной услуги включает расходы   Соадминистраторов программы, а именно департамента городского хозяйства Администрации города (расходы на содержание зданий и сооружений),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связи и информатизации, департамента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бестоимость муниципальной    услуги, представлена в приложении 1 к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lef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и дополнительное образование в муниципальных общеобразовательных учреждениях города является бесплатным для потребител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а дошкольного образования в дошкольных группах общеобразовательных учреждений оказывается на платной основе в соответствии с Федеральным законом от 10.07.1992 № 3266-1 «Об образовании» (с изменениями    от 10.07.2012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стоимость услуги для потребителя уменьшилась на 27,9%     по отношению к 2011 году (2011 год – 2 923 руб., 2012 год – 2 108 руб.).       Снижение суммы родительской платы обусловлено принятием Федерального закона от 28.02.2012 № 10-ФЗ «О внесении изменений в Закон Российской   Федерации «Об образовании» и статью 26.3 Федерального закона «Об общих </w:t>
      </w:r>
      <w:r>
        <w:rPr>
          <w:rFonts w:cs="Times New Roman" w:ascii="Times New Roman" w:hAnsi="Times New Roman"/>
          <w:spacing w:val="-4"/>
          <w:sz w:val="28"/>
          <w:szCs w:val="28"/>
        </w:rPr>
        <w:t>принципах организации законодательных (представительных) и ис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субъектов Российской Федерации», согласн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с 01.07.2012 родительская плата за содержание детей 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, реализующих основную общеобразовательную программу дошкольного образования, взимается в размере 20% от расходов     на содержание только в части присмотра и ухода, за исключением расходов    на реализацию основной общеобразовательной программы дошкольного образования, включающих затраты на оплату труда педагогических работников, приобретение учебно-наглядных пособий, технических средств обучения, игр, игрушек, расходных материал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дельный вес среднего размера родительской платы за содержание ребенка   </w:t>
      </w:r>
      <w:r>
        <w:rPr>
          <w:rFonts w:cs="Times New Roman" w:ascii="Times New Roman" w:hAnsi="Times New Roman"/>
          <w:sz w:val="28"/>
          <w:szCs w:val="28"/>
        </w:rPr>
        <w:t>в общеобразовательном учреждении начальная школа-детский сад в 2012 году составляет 3,6% от среднего размера заработной платы по городу Сургуту      (от 59 090 руб.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</w:t>
      </w:r>
      <w:r>
        <w:rPr>
          <w:rFonts w:cs="Times New Roman" w:ascii="Times New Roman" w:hAnsi="Times New Roman"/>
          <w:spacing w:val="-8"/>
          <w:sz w:val="28"/>
          <w:szCs w:val="28"/>
        </w:rPr>
        <w:t>стоимость муниципальной услуги для потребителя, представлена в приложении 1 к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стоимости муниципальной услуги для потребителя в части дошкольного образования в общеобразовательных учреждениях можно оценить как достаточны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lef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щеобразовательные учреждения работают </w:t>
      </w:r>
      <w:r>
        <w:rPr>
          <w:rFonts w:cs="Times New Roman" w:ascii="Times New Roman" w:hAnsi="Times New Roman"/>
          <w:spacing w:val="-4"/>
          <w:sz w:val="28"/>
          <w:szCs w:val="28"/>
        </w:rPr>
        <w:t>по расписанию в соответствии с установленным годовым календарным графиком</w:t>
      </w:r>
      <w:r>
        <w:rPr>
          <w:rFonts w:cs="Times New Roman" w:ascii="Times New Roman" w:hAnsi="Times New Roman"/>
          <w:sz w:val="28"/>
          <w:szCs w:val="28"/>
        </w:rPr>
        <w:t xml:space="preserve"> в режиме 5- или 6-дневной учебной недели. В дни особо низких температур   воздуха в установленном порядке осуществляется отмена занят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дошкольного отделения образовательного    учреждения определяется исходя из количества рабочих дней в году, за исключением дней планового простоя по причине санитарной обработки помещений учреждений (в среднем – 4% от количества рабочих дней в году). Степень      соблюдения графика работы образовательных учреждений по оказанию муниципальной услуги составляет 100%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случаев нарушения установленной периодичности    занятий зафиксировано не было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надежность/регулярность оказываемой муниципальной услуги, представлена в приложении 1 к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lef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Общее и дополнительное образование в общеобразовательных учреждениях» оказывае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ком уровне по таким характеристикам, как доступность в части общего и дополнительного образования в общеобразовательных учреждениях, а также надежность/регулярность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, как объем, качество оказываемой муниципальной услуги в части результатов реализации образовательных программ; стоимость услуги для потребителя в части дошкольного     образования в общеобразовательных учреждениях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доступности муниципальной услуги        в части дошкольного образования в связи с недостатком специализированных помещений для организации работы дошкольных групп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качества оказываемой муниципальной услуги в части условий ее оказа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программы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Цель программы – сохранение качества оказываемо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части результатов реализации образовательных програм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ктические задачи по достижению цели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программной ц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функционирова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ых 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их задач позволит обеспечить соблюдение стандар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а и сохра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ю обучающихся, имеющих положитель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по итогам учебного год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пустимого колебания значений на уровне 98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56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Организация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56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по сохранению качества оказываемой муниципальной услуг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мероприятий, направленных на реализацию тактических задач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Тактическая задача 1</w:t>
      </w:r>
      <w:r>
        <w:rPr>
          <w:rFonts w:cs="Times New Roman" w:ascii="Times New Roman" w:hAnsi="Times New Roman"/>
          <w:sz w:val="28"/>
          <w:szCs w:val="28"/>
        </w:rPr>
        <w:t>. Обеспечение функционирования муниципальных общеобразовательных учреждений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рмативное, организационное, финансовое, материально-техническое обеспечение деятельности 45-ти муниципальных общеобразовательных учреждений, межшкольного учебного комбината.</w:t>
      </w:r>
    </w:p>
    <w:p>
      <w:pPr>
        <w:pStyle w:val="Normal"/>
        <w:widowControl/>
        <w:tabs>
          <w:tab w:val="clear" w:pos="708"/>
          <w:tab w:val="left" w:pos="480" w:leader="none"/>
          <w:tab w:val="left" w:pos="567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тическая задача 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учрежд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 сохранению качества оказываемой муниципальной услуг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Организация деятельности по введению Федеральных государственных </w:t>
      </w:r>
      <w:r>
        <w:rPr>
          <w:rFonts w:cs="Times New Roman" w:ascii="Times New Roman" w:hAnsi="Times New Roman"/>
          <w:sz w:val="28"/>
          <w:szCs w:val="28"/>
        </w:rPr>
        <w:t>стандартов общего образования нового покол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стандартов начального общего образования нового поколения в 3 – 4-х классах в 2013 – 2014 годах в 100% общеобразовательных учреждений, имеющих начальные классы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стандартов основного общего образования нового поколения в 5-х классах в 2015 году в 100% общеобразовательных учреждени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 духовно-нравственного развития, воспитания      обучающихся (в том числе «Социокультурные истоки») в  100% общеобразовательных учреждени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 сопровождение процесса внедрения      социальных педагогических технологий, предоставляющих возможность       обучающимся получать социальные практики, формировать ключевые компетенции современного человека, необходимые для жизни в гражданском обществе, в 100% общеобразовательных учрежд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предшкольного образования в 43-х общеобразовательных   учреждения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новых форм и механизмов оценки и контроля качества      деятельности образовательных учреждений по реализации образовательных програм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Реализация приоритетного национального проекта «Образование» (поддержка лучших работников образования, поддержка системы воспитания, создание условий для сохранения и укрепления здоровья участников образовательного процесса, поддержка способной и талантливой молодежи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повышения квалификации и переподготовки не менее </w:t>
      </w:r>
      <w:r>
        <w:rPr>
          <w:rFonts w:cs="Times New Roman" w:ascii="Times New Roman" w:hAnsi="Times New Roman"/>
          <w:spacing w:val="-4"/>
          <w:sz w:val="28"/>
          <w:szCs w:val="28"/>
        </w:rPr>
        <w:t>20% педагогических кадров муниципальных общеобразовательных учрежд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Обеспечение комплексной безопасности и комфортных условий образовательного процесса, развитие материально-технической базы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плана мероприятий по реализации целевой программы     </w:t>
      </w:r>
      <w:r>
        <w:rPr>
          <w:rFonts w:cs="Times New Roman" w:ascii="Times New Roman" w:hAnsi="Times New Roman"/>
          <w:spacing w:val="-2"/>
          <w:sz w:val="28"/>
          <w:szCs w:val="28"/>
        </w:rPr>
        <w:t>Ханты-Мансийского автономного округа – Югры «Новая школа Югры на 201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3 годы и на период до 2015 года» в городе Сургуте в части доукомплектования</w:t>
      </w:r>
      <w:r>
        <w:rPr>
          <w:rFonts w:cs="Times New Roman" w:ascii="Times New Roman" w:hAnsi="Times New Roman"/>
          <w:sz w:val="28"/>
          <w:szCs w:val="28"/>
        </w:rPr>
        <w:t xml:space="preserve"> видеокамерами наружного и внутреннего видеонаблюдения 23-х учреждений, замены мебели для устранения предписаний надзорных органов в 24-х учреждениях, монтажа локально-вычислительных сетей в 8-ми учреждениях, приобретения интерактивных комплексов для оснащения учебных кабинетов              в 4-х учреждениях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ргово-технологического оборудования (26 учреждений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7. Укомплектование кабинетов естественно-научного цикла и предметной </w:t>
      </w:r>
      <w:r>
        <w:rPr>
          <w:rFonts w:cs="Times New Roman" w:ascii="Times New Roman" w:hAnsi="Times New Roman"/>
          <w:sz w:val="28"/>
          <w:szCs w:val="28"/>
        </w:rPr>
        <w:t>области «Технология» комплектами робототехники (23 комплекта для 19-ти  учреждений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Выполнение мероприятий по обеспечению антитеррористической     защищенности образовательного учреждения, противодействию терроризму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экстремизму путем разработки паспорта антитеррористической 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  в 100% образовательных учреждени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34"/>
        <w:gridCol w:w="1134"/>
        <w:gridCol w:w="1134"/>
        <w:gridCol w:w="113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459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. Численность обучающихся, получ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услугу</w:t>
            </w:r>
          </w:p>
          <w:p>
            <w:pPr>
              <w:pStyle w:val="ProList1"/>
              <w:tabs>
                <w:tab w:val="left" w:pos="0" w:leader="none"/>
                <w:tab w:val="left" w:pos="459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, их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742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1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54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clear" w:pos="1134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соблюдения требований к качеству муниципальной услуги,</w:t>
            </w:r>
          </w:p>
          <w:p>
            <w:pPr>
              <w:pStyle w:val="ProList1"/>
              <w:tabs>
                <w:tab w:val="clear" w:pos="1134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Доля обучающихся, имеющих отме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4» и «5» по итогам учебного года, в 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обучающихся, имеющих положительные отметки по итогам учеб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щеобразовательных учреждений, реализующих федераль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тандарты начального общего образования нового поколения, в общем числе муниципальных общеобразовательных учреж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щеобразовательных учреждений, реализующих федераль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тандарты основного общего образования нового поколения, в общем числ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общеобразовательных учреждений, в которых реализую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уховно-нравственного воспитания обучающихся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, в обще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овлетворенность потреб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оказываемой муниципальной услу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 Объем бюджетных ассигнований на реализацию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бъ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программе.</w:t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  <w:tab w:val="center" w:pos="9900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  <w:tab w:val="center" w:pos="9900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Общее и дополнительное образование в общеобразовательных учреждениях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800"/>
        <w:gridCol w:w="1620"/>
        <w:gridCol w:w="59"/>
        <w:gridCol w:w="1381"/>
        <w:gridCol w:w="1620"/>
        <w:gridCol w:w="1620"/>
        <w:gridCol w:w="1440"/>
      </w:tblGrid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факт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фак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план</w:t>
            </w:r>
          </w:p>
        </w:tc>
      </w:tr>
      <w:tr>
        <w:trPr>
          <w:trHeight w:val="256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обучающихся (воспитанников), получающих муниципальну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угу -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2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,  из н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2</w:t>
            </w:r>
          </w:p>
        </w:tc>
      </w:tr>
      <w:tr>
        <w:trPr>
          <w:trHeight w:val="2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</w:tr>
      <w:tr>
        <w:trPr>
          <w:trHeight w:val="7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воспитанников, посещ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ые группы общеобразовательных учреждений, в общ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детей дошколь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общеобразовательных учреждений в общей численности детей 7 –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обучающихся общеобразовате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реждений, осва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е образовательные программы, в общей 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13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ность мест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группах общеобразовательных учреждений (по отношению к нормативу на 100 детей дошкольного возра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ind w:left="-5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удовлетворенных индивидуальных запросов обучаю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ов на получение дополнительного образования в общеобразовательных учрежден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количестве запр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ля обучающихся, имеющих положительные отметки по итога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го года, в общей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бучающихся 11(12)-х классов, успешно сдавших ЕГЭ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обучающихся 11(12)-х классов, сдававших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щеобразователь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, реализующих федера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ударственные станд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поколения, в общем числ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ых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имеющих 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общеобразователь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, реализующих федера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ые станд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поколения, в общем числ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ых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 Доля обучающихся, вовле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еятельность органов уче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управления, детских общественных объединений, в общ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обще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й, в которых реали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духовно-нравственного воспитания обучающихся, в общем числе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зданий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не требующих капитального ремонта, в общем числе зданий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. Удовлетворенность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м оказываемой муниципальной услуг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щий объем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за счет всех источников финансирования –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 506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9 04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3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1 0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 0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 081,2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Объем расходов Администратора ведомственной целев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– всего, 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9 791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47 18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14 1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5 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4 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67 546,3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2 794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7 58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7 73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5 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4 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67 546,3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997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6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Объем расходов Соадминистраторов ведомственной целевой программы – всего, 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715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85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2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534,9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438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31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3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7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822,3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тизаци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2,6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архитектур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адостроительств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0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дельный совокупный объем расходов  на оказание муниципальной услуги в расчете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00</w:t>
            </w:r>
          </w:p>
        </w:tc>
      </w:tr>
      <w:tr>
        <w:trPr>
          <w:trHeight w:val="303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тоимость муниципаль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части общего и дополнительного образования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6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редний размер родительской платы за содержание 1 ребен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группах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. Количество дней оказа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делю (при 5-дневной учебной неделе / при 6-дневной учеб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Степень соблюдения граф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ы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азанию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*Примечание: в связи с отсутствием утвержденных отчетных данных по программе, обусловленных изменением наименования             </w:t>
      </w:r>
      <w:r>
        <w:rPr>
          <w:b w:val="false"/>
          <w:spacing w:val="-4"/>
          <w:sz w:val="24"/>
          <w:szCs w:val="24"/>
        </w:rPr>
        <w:t>и содержания муниципальной услуги в соответствии с постановлением Администрации города от 24.02.2011 № 844 «Об утверждении реестра</w:t>
      </w:r>
      <w:r>
        <w:rPr>
          <w:b w:val="false"/>
          <w:sz w:val="24"/>
          <w:szCs w:val="24"/>
        </w:rPr>
        <w:t xml:space="preserve"> муниципальных услуг городского округа город Сургут» (с изменениями от 26.03.2013 № 1916), показатели за 2010 – 2012 годы отражены    по муниципальным учреждениям, реализующим программу дошкольного, общего и дополнительного образования.</w:t>
      </w:r>
    </w:p>
    <w:p>
      <w:pPr>
        <w:pStyle w:val="Heading"/>
        <w:tabs>
          <w:tab w:val="clear" w:pos="708"/>
          <w:tab w:val="left" w:pos="4185" w:leader="none"/>
        </w:tabs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>** В 2010 – 2012 годах отражены средства, планируемые к поступлению, в форме платы потребителей муниципальной</w:t>
      </w:r>
      <w:r>
        <w:rPr>
          <w:b w:val="false"/>
          <w:sz w:val="24"/>
          <w:szCs w:val="24"/>
        </w:rPr>
        <w:t xml:space="preserve"> услуги в рамках    основных видов деятельности муниципальных учреждений (плата потребителей за содержание детей </w:t>
      </w:r>
      <w:r>
        <w:rPr>
          <w:b w:val="false"/>
          <w:spacing w:val="-4"/>
          <w:sz w:val="24"/>
          <w:szCs w:val="24"/>
        </w:rPr>
        <w:t>в дошкольных группах начальных школ-детских садов). С 2013 года данные средства не отражаются в связи с изменением</w:t>
      </w:r>
      <w:r>
        <w:rPr>
          <w:b w:val="false"/>
          <w:sz w:val="24"/>
          <w:szCs w:val="24"/>
        </w:rPr>
        <w:t xml:space="preserve"> наименования муниципальной услуги.</w:t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54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Общее и дополнительное образование в общеобразовательных учреждениях»</w:t>
      </w:r>
    </w:p>
    <w:p>
      <w:pPr>
        <w:pStyle w:val="Heading"/>
        <w:ind w:left="9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9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>(Тыс. руб.)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52"/>
        <w:gridCol w:w="2409"/>
        <w:gridCol w:w="2410"/>
        <w:gridCol w:w="2410"/>
      </w:tblGrid>
      <w:tr>
        <w:trPr>
          <w:trHeight w:val="31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(факт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ий объем бюджетных ассигн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реализацию ведомственной целевой программы -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02 99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41 0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1 0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33 081,2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м бюджетных ассигнований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77 7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5 1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44 5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67 546,3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бюджетных ассигно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администраторов -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 258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 846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 438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534,9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Департамент город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 36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 13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 72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 822,3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Управление связ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0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12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12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12,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Департамент архитек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9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96"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Справочно: объем расходов Администратора за счет средств от приносящей доход деятельности в 2012 году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ставил 36 376,8 тыс. руб.</w:t>
      </w:r>
    </w:p>
    <w:p>
      <w:pPr>
        <w:pStyle w:val="Heading"/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3</w:t>
      </w:r>
    </w:p>
    <w:p>
      <w:pPr>
        <w:pStyle w:val="Heading"/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</w:t>
      </w:r>
    </w:p>
    <w:p>
      <w:pPr>
        <w:pStyle w:val="Heading"/>
        <w:ind w:left="6480" w:hanging="0"/>
        <w:jc w:val="left"/>
        <w:rPr/>
      </w:pPr>
      <w:r>
        <w:rPr>
          <w:b w:val="false"/>
          <w:sz w:val="28"/>
        </w:rPr>
        <w:t>Администрации города</w:t>
      </w:r>
    </w:p>
    <w:p>
      <w:pPr>
        <w:pStyle w:val="ProGramma"/>
        <w:spacing w:lineRule="auto" w:line="240" w:before="0" w:after="0"/>
        <w:ind w:left="648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ProGramma"/>
        <w:spacing w:lineRule="auto" w:line="240" w:before="0" w:after="0"/>
        <w:ind w:left="5954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ind w:left="5954" w:hanging="0"/>
        <w:jc w:val="left"/>
        <w:rPr>
          <w:rStyle w:val="TextNPA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left="5954" w:hanging="0"/>
        <w:jc w:val="left"/>
        <w:rPr/>
      </w:pPr>
      <w:r>
        <w:rPr>
          <w:b w:val="false"/>
          <w:sz w:val="28"/>
          <w:szCs w:val="28"/>
        </w:rPr>
        <w:t xml:space="preserve">Администратор программы: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954" w:hanging="0"/>
        <w:jc w:val="left"/>
        <w:rPr/>
      </w:pPr>
      <w:r>
        <w:rPr>
          <w:b w:val="false"/>
          <w:spacing w:val="-4"/>
          <w:sz w:val="28"/>
          <w:szCs w:val="28"/>
        </w:rPr>
        <w:t>Сроки реализации программы: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Характеристика муниципальной услуги, оказываемой в рамках           программы 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е образование в учреждениях дополнительного образования д</w:t>
      </w:r>
      <w:r>
        <w:rPr>
          <w:rFonts w:cs="Times New Roman" w:ascii="Times New Roman" w:hAnsi="Times New Roman"/>
          <w:sz w:val="28"/>
          <w:szCs w:val="28"/>
        </w:rPr>
        <w:t>етей»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 следующих              направленнос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й, военно-патриот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й, спортивно-техн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й, естественнонаучн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реализации образовательных программ, в том числе  кадровых, финансовых, материально-технических и иных услов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ржание территорий, зданий и помещений образовательных учрежд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еспечение безопасности обучающихся во время оказа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(пожарной, санитарно-эпидемиологической, антитеррористической       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информационным образовательным ресурсам </w:t>
      </w:r>
      <w:r>
        <w:rPr>
          <w:rFonts w:cs="Times New Roman" w:ascii="Times New Roman" w:hAnsi="Times New Roman"/>
          <w:spacing w:val="-4"/>
          <w:sz w:val="28"/>
          <w:szCs w:val="28"/>
        </w:rPr>
        <w:t>(библиотека, медиатека, пункты открытого доступа в глобальную сеть Интернет</w:t>
      </w:r>
      <w:r>
        <w:rPr>
          <w:rFonts w:cs="Times New Roman" w:ascii="Times New Roman" w:hAnsi="Times New Roman"/>
          <w:sz w:val="28"/>
          <w:szCs w:val="28"/>
        </w:rPr>
        <w:t xml:space="preserve">   и др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соревнований, фестивалей, конкурсов, выставок, акций, олимпиад, конференций и других мероприятий по направлениям дополнительного образования и организация участия обучающихся в городских, окружных,      региональных, областных, всероссийских, международных олимпиадах, соревнованиях, фестивалях, конкурсах, выставках, акциях, конференциях и других мероприятиях по направлениям дополните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обучающимся стипендии за достижение высоких результатов        в соревновательной деятельности, стипендии имени А.С. Знаменского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 достижение высоких показателей в учебной, научной, творческой деятельности.</w:t>
      </w:r>
    </w:p>
    <w:p>
      <w:pPr>
        <w:pStyle w:val="Normal"/>
        <w:tabs>
          <w:tab w:val="clear" w:pos="708"/>
          <w:tab w:val="left" w:pos="3516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ъем оказания муниципальной услуги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муниципальных образовательных учреждений дополнительного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детей, подведомственных департаменту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в настоящее время включает 5 образовательных учреждений. Численнос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учающихся, получающих муниципальную услугу, в 2012 году составила </w:t>
      </w:r>
      <w:r>
        <w:rPr>
          <w:rFonts w:cs="Times New Roman" w:ascii="Times New Roman" w:hAnsi="Times New Roman"/>
          <w:sz w:val="28"/>
          <w:szCs w:val="28"/>
        </w:rPr>
        <w:t>5 748 человек, что на 46,2% меньше показателя 2010 года. (10 688 чел). Данные изменения обусловлены переводом с 01.09.2011 муниципальных образовательных учреждений дополнительного образования детей СДЮСШОР «Югория» им. Арарата Агвановича Пилояна, СДЮСШОР № 1, ДЮСШ № 3      в ведомство департамента культуры, молодёжной политики и спорта Администрации города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я, характеризующего объем оказания муниципальной услуги, представлена в приложении 1 к 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                как достаточный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запросы потребителей на оказание муниципальной услуги по реализуемым программам дополнительного образования удовлетворялись в полном объеме, доля удовлетворенных запросов на оказание услуги в общем числе запросов составляла 100%. За анализируемый период      не зарегистрировано ни одного незаконного отказа в приеме в учреждения    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территориальной доступности услуги (в целях охвата микрорайонов, в которых потребитель может получать муниципальную услугу по месту жительства) в 2010 – 2012 годах на базе общеобразовательных учреждений была организована работа объединений дополнительного образования учреждений дополнительного образования детей. В 2012 году доля микрорайонов города, в которых оказывается муниципальная услуга, составляет 12,7%,  в 2010 году – 15,9%. Отрицательная динамика обусловлена объективным      фактором – строительством и заселением (вводом в эксплуатацию) новых     микрорайонов города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доступность муниципальной    услуги, представлена в приложении 1 к 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обеспечения удовлетворения запросов потребителей на оказание муниципальной услуги;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в части территориальной доступности муниципальной   услуги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потребителей качеством оказываемой услуги изменялся следующим образом: 2010 год – 7,0 балла, 2011 год – 7,7 балла, 2012 год –    8,81 балла (по 10-балльной шкале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муниципальной услуги, закрепленных стандартом, составляет 100%. Случаев обращения потребителей по поводу нарушения стандарта качества оказания  услуги не зарегистрировано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характеризует такой показатель, как доля обучающихся, завершивших обучение по итогам учебного года (2010 год –  96,8%, 2011 год – 96%, 2012 год – 96,5%)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уемых программ дополнительного образования уменьшилось. В 2011 году реализовывалась в среднем 161 дополнительная образовательная программа, в 2012 году – 129. Снижение показателя обусловлено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дачей 3-х спортивных школ в ведомство департамента культуры,    молодёжной политики и спорта Администрации города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ступлением в силу требований к лицензированию дополнительных образовательных программ, вызвавших слияние (укрупнение) ряда программ аналогичной направленности (1-, 2-летнего срока реализации), реализуемых одним педагогом для обучающихся разных возрастных групп, и перевода их                  в 3-, 4-летние. Данный процесс позволит повысить качество предоставляемой услуги. Уменьшение количества реализуемых программ не повлекло за собой снижение вариативности направленностей дополнительных образовательных программ и численности обучающихся, получающих муниципальную услугу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      выявил следующие проблемы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четыре учреждения дополнительного образования детей из пяти находятся   </w:t>
      </w:r>
      <w:r>
        <w:rPr>
          <w:rFonts w:cs="Times New Roman" w:ascii="Times New Roman" w:hAnsi="Times New Roman"/>
          <w:sz w:val="28"/>
          <w:szCs w:val="28"/>
        </w:rPr>
        <w:t>в приспособленных зданиях и (или) оказывают услугу на базе общеобразовательных учреждений города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ая база учреждений дополнительного образования на протяжении последних лет обновляется недостаточно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чреждениях нарушаются отдельные современные нормативные требования к оснащению и организации учебного процесса, данная тенденция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условлена недостаточным объемом финансирования, превышением проектной</w:t>
      </w:r>
      <w:r>
        <w:rPr>
          <w:rFonts w:cs="Times New Roman" w:ascii="Times New Roman" w:hAnsi="Times New Roman"/>
          <w:sz w:val="28"/>
          <w:szCs w:val="28"/>
        </w:rPr>
        <w:t xml:space="preserve"> мощности используемых зданий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качество оказываемой муниципальной услуги, представлена в приложении 1 к 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оценить как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вариативности реализуемых программ дополнительного образования детей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в части условий оказания муниципальной услуги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0 – 2012 годов удельный совокупный объем расходов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асчете на одного потребителя на оказание муниципальной услуги увеличился</w:t>
      </w:r>
      <w:r>
        <w:rPr>
          <w:rFonts w:cs="Times New Roman" w:ascii="Times New Roman" w:hAnsi="Times New Roman"/>
          <w:sz w:val="28"/>
          <w:szCs w:val="28"/>
        </w:rPr>
        <w:t xml:space="preserve"> на 45,9% и составил в 2012 году 30 773 руб./чел. в год (в 2010 году –                 21 086 руб. /чел. в год). Такая динамика обусловлена повышением заработной </w:t>
      </w:r>
      <w:r>
        <w:rPr>
          <w:rFonts w:cs="Times New Roman" w:ascii="Times New Roman" w:hAnsi="Times New Roman"/>
          <w:spacing w:val="-4"/>
          <w:sz w:val="28"/>
          <w:szCs w:val="28"/>
        </w:rPr>
        <w:t>платы работников образовательных учреждений, увеличением ставок страховых</w:t>
      </w:r>
      <w:r>
        <w:rPr>
          <w:rFonts w:cs="Times New Roman" w:ascii="Times New Roman" w:hAnsi="Times New Roman"/>
          <w:sz w:val="28"/>
          <w:szCs w:val="28"/>
        </w:rPr>
        <w:t xml:space="preserve"> взносов во внебюджетные фонды и инфляционными процессами в экономик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казание муниципальной услуги включает расходы   Соадминистраторов программы, а именно департамента городского хозяйства Администрации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(расходы на содержание зданий и сооружений), управления связи и информатизации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себестоимость муниципальной услуги, представлена в приложении 1 к 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реждения дополнительного образования детей оказывают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 потребителям на бесплатной основ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организуют работу          с обучающимися в течение всего календарного года. В каникулярный период учреждения могут создавать различные объединения с постоянными или переменными составами детей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нарушений графиков работы учреждений дополнительного образования детей по внеплановым причинам не выявлено. Степень соблюдения календарного графика оказания муниципальной услуги составляет 100%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надежность/регулярность оказываемой муниципальной услуги, представлена в приложении 1 к 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Дополнительное образование в учреждениях     дополнительного образования детей» оказывается: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ком уровне по надежности/регулярности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остаточном уровне по объему, доступности (в части обеспечения удовлетворения запросов потребителей на оказание муниципальной услуги), качества (в части вариативности реализуемых </w:t>
      </w:r>
      <w:r>
        <w:rPr>
          <w:rFonts w:cs="Times New Roman" w:ascii="Times New Roman" w:hAnsi="Times New Roman"/>
          <w:sz w:val="28"/>
          <w:szCs w:val="24"/>
        </w:rPr>
        <w:t>програм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рриториальной доступности муниципальной услуги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уровень </w:t>
      </w:r>
      <w:r>
        <w:rPr>
          <w:rFonts w:cs="Times New Roman" w:ascii="Times New Roman" w:hAnsi="Times New Roman"/>
          <w:sz w:val="28"/>
          <w:szCs w:val="24"/>
        </w:rPr>
        <w:t>условий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программы</w:t>
      </w:r>
    </w:p>
    <w:p>
      <w:pPr>
        <w:pStyle w:val="Normal"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хранение качества оказываемой муниципальной      услуги</w:t>
      </w:r>
      <w:r>
        <w:rPr>
          <w:rFonts w:cs="Times New Roman" w:ascii="Times New Roman" w:hAnsi="Times New Roman"/>
          <w:sz w:val="28"/>
          <w:szCs w:val="24"/>
        </w:rPr>
        <w:t xml:space="preserve"> в части вариативности реализуемых програм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ческих задач программной цели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Обеспечение функцион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реждений дополнительного образования детей, в том числе на базе общеобра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тактической задачи обеспечит соблюдение стандарта качества услуги,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охранение доли обучающихся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полнительного образования дете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ршивших обучение на уровне 96%</w:t>
            </w:r>
          </w:p>
        </w:tc>
      </w:tr>
      <w:tr>
        <w:trPr>
          <w:trHeight w:val="1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дополни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я детей по сохра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а оказываемой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тактической задачи обеспечит сохранение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слуги в части вариативности реализуем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ограмм дополнительного образования детей</w:t>
            </w:r>
          </w:p>
        </w:tc>
      </w:tr>
    </w:tbl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1. Обеспечение функционирования учреждений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на базе общеобразовательных       учре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е, организационное, финансовое, материально-техническое обеспечение деятельности 5-ти учреждений дополнительного     образования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деятельности учреждений дополнительного образования детей на базе общеобразовательных учрежд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связи с проведением капитального ремонта здания МБОУ             ДОД «Центр детского творчества» организация деятельности учреждения         в 2013 году на базе общеобразовательных учреждений с сохранением охвата обучающихся, количества реализуемых дополнительных образовательных      программ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2. Организация деятельности учреждений дополнительного </w:t>
      </w:r>
      <w:r>
        <w:rPr>
          <w:rFonts w:cs="Times New Roman" w:ascii="Times New Roman" w:hAnsi="Times New Roman"/>
          <w:spacing w:val="4"/>
          <w:sz w:val="28"/>
          <w:szCs w:val="28"/>
        </w:rPr>
        <w:t>образования детей по сохранению качества оказываемо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деятельности объединений дополните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детей по 129 имеющимся программам в соответствии с запросами потребителей</w:t>
      </w:r>
      <w:r>
        <w:rPr>
          <w:rFonts w:cs="Times New Roman" w:ascii="Times New Roman" w:hAnsi="Times New Roman"/>
          <w:sz w:val="28"/>
          <w:szCs w:val="28"/>
        </w:rPr>
        <w:t>, введение новых программ по образовательной робототехнике «Робототехника» и «Технопарк» в связи с развитием образовательной робототехники,               для формирования инженерно-конструкторских способностей обучающихся, успешной социальной адаптации детей при переходе на федеральные государственные стандарты нового поколения, обеспечения доступа детей к передовым технологиям, возможности профессионального самоопределения дет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Мониторинг освоения образовательных программ, результатов участия обучающихся учреждений дополнительного образования детей в конкурсных мероприятиях различных уровн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приоритетного национального проекта «Образование» (поддержка системы воспитания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Развитие системы социального партнерства 5-ти учреждений дополнительного образования детей с не менее 42-мя общеобразовательными учреждениями и учреждениями других ведомст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повышения квалификации и переподготовки не менее 20% педагогических кадров учреждений дополнительного образования дет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комплектование МБОУ ДОД «Центр детского творчества»               после проведения капитального ремонта здания оборудованием, мебел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современным требования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 Оснащение акустическим оборудованием МБОУ ДОД «Центр детского </w:t>
      </w:r>
      <w:r>
        <w:rPr>
          <w:rFonts w:cs="Times New Roman" w:ascii="Times New Roman" w:hAnsi="Times New Roman"/>
          <w:sz w:val="28"/>
          <w:szCs w:val="28"/>
        </w:rPr>
        <w:t>творчества» для проведения массовых городских мероприят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Выполнение мероприятий по обеспечению антитеррористической     защищенности образовательного учреждения, противодействию терроризму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экстремизму путем разработки паспорта антитеррористической защищенности  </w:t>
      </w:r>
      <w:r>
        <w:rPr>
          <w:rFonts w:cs="Times New Roman" w:ascii="Times New Roman" w:hAnsi="Times New Roman"/>
          <w:sz w:val="28"/>
          <w:szCs w:val="28"/>
        </w:rPr>
        <w:t xml:space="preserve"> в 100% учреждений дополнительно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135"/>
        <w:gridCol w:w="1134"/>
        <w:gridCol w:w="1133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обучающихся, получающих муниципаль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овлетворенность потребителей качеством оказываемой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ализуем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ъем бюджетных ассигнований на реализацию программы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бъеме бюджетных ассигнований на реализацию ведомственной целевой программы представлена в приложении 2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Дополнительное образование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чреждениях дополнительного образования детей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55"/>
        <w:gridCol w:w="1360"/>
        <w:gridCol w:w="1300"/>
        <w:gridCol w:w="1263"/>
        <w:gridCol w:w="37"/>
        <w:gridCol w:w="1300"/>
        <w:gridCol w:w="1312"/>
        <w:gridCol w:w="1180"/>
      </w:tblGrid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фак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            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план</w:t>
            </w:r>
          </w:p>
        </w:tc>
      </w:tr>
      <w:tr>
        <w:trPr>
          <w:trHeight w:val="309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, получающих муниципальную услу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5 – 18 лет, получающих услуги по дополнительному образованию в учрежден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подведомственных департаменту образования Администрации гор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икрорайонов города, в которых оказывается муниципальная усл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ых запросов на оказание муниципальной услуги в общем числе запро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соблюдения требований, предъявляем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честву муниципальной услуги, закрепленных стандартом кач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реализуемых программ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5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ющихся учреждений дополнительн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, завершивших обучение по итогам учебного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вес учреждений дополнительного образования детей, осуществляющих свою деятель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способленных зданиях и (или)  на базе общеобразователь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ий объем расходов на оказание муниципальной  услуги за счет всех источников финансирования – всего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19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3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5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565,1</w:t>
            </w:r>
          </w:p>
        </w:tc>
      </w:tr>
      <w:tr>
        <w:trPr>
          <w:trHeight w:val="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Объем расходов Администратора ведомственной целевой программы –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4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8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0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24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204,8</w:t>
            </w:r>
          </w:p>
        </w:tc>
      </w:tr>
      <w:tr>
        <w:trPr>
          <w:trHeight w:val="1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 019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0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24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204,8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98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2. Объем расходов Соадминистраторов ведом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й программы -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1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4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0,3</w:t>
            </w:r>
          </w:p>
        </w:tc>
      </w:tr>
      <w:tr>
        <w:trPr>
          <w:trHeight w:val="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 4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763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 3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 30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3,5</w:t>
            </w:r>
          </w:p>
        </w:tc>
      </w:tr>
      <w:tr>
        <w:trPr>
          <w:trHeight w:val="1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8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8</w:t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чел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23</w:t>
            </w:r>
          </w:p>
        </w:tc>
      </w:tr>
      <w:tr>
        <w:trPr>
          <w:trHeight w:val="281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имость муниципальной услуги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 </w:t>
            </w:r>
          </w:p>
        </w:tc>
      </w:tr>
      <w:tr>
        <w:trPr>
          <w:trHeight w:val="281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должительность работы образовательного учреждени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епень соблюдения календарного графика предоставления муниципальной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едомственной целевой программе «Дополнительное образование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990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чреждениях дополнительного образования детей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26"/>
        <w:gridCol w:w="2126"/>
        <w:gridCol w:w="2126"/>
        <w:gridCol w:w="2127"/>
      </w:tblGrid>
      <w:tr>
        <w:trPr>
          <w:trHeight w:val="31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     (ф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9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ведомственной целев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8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3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5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565,1</w:t>
            </w:r>
          </w:p>
        </w:tc>
      </w:tr>
      <w:tr>
        <w:trPr>
          <w:trHeight w:val="2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0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2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17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204,8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бюджетных ассигнований Соадминистраторов – все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7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47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3</w:t>
            </w:r>
          </w:p>
        </w:tc>
      </w:tr>
      <w:tr>
        <w:trPr>
          <w:trHeight w:val="28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партамент городского хозяй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5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 3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3,5</w:t>
            </w:r>
          </w:p>
        </w:tc>
      </w:tr>
      <w:tr>
        <w:trPr>
          <w:trHeight w:val="23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Управление связи и информатиз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8</w:t>
            </w:r>
          </w:p>
        </w:tc>
      </w:tr>
    </w:tbl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ProGramma"/>
              <w:spacing w:lineRule="auto" w:line="240" w:before="0" w:after="0"/>
              <w:ind w:left="115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ProGramma"/>
              <w:spacing w:lineRule="auto" w:line="240" w:before="0" w:after="0"/>
              <w:ind w:left="115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ProGramma"/>
              <w:spacing w:lineRule="auto" w:line="240" w:before="0" w:after="0"/>
              <w:ind w:left="115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ProGramma"/>
              <w:spacing w:lineRule="auto" w:line="240" w:before="0" w:after="0"/>
              <w:ind w:left="115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  <w:p>
            <w:pPr>
              <w:pStyle w:val="ProGramma"/>
              <w:spacing w:lineRule="auto" w:line="240" w:before="0" w:after="0"/>
              <w:ind w:left="522" w:firstLine="5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Heading"/>
              <w:ind w:left="522" w:firstLine="5"/>
              <w:jc w:val="left"/>
              <w:rPr>
                <w:rStyle w:val="TextNPA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"/>
              <w:ind w:left="522" w:firstLine="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ор программы: </w:t>
            </w:r>
          </w:p>
          <w:p>
            <w:pPr>
              <w:pStyle w:val="Heading"/>
              <w:ind w:left="522" w:firstLine="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Heading"/>
              <w:ind w:left="522" w:firstLine="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tabs>
                <w:tab w:val="clear" w:pos="708"/>
                <w:tab w:val="left" w:pos="4206" w:leader="none"/>
              </w:tabs>
              <w:snapToGrid w:val="false"/>
              <w:ind w:left="5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:</w:t>
            </w:r>
          </w:p>
          <w:p>
            <w:pPr>
              <w:pStyle w:val="Heading"/>
              <w:ind w:left="522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– 2015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Характеристика муниципальной услуги, оказываемой в рамках программы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именование муниципальной услуги: «Организация и обеспечение отдыха</w:t>
      </w:r>
      <w:r>
        <w:rPr>
          <w:rFonts w:cs="Times New Roman" w:ascii="Times New Roman" w:hAnsi="Times New Roman"/>
          <w:sz w:val="28"/>
          <w:szCs w:val="28"/>
        </w:rPr>
        <w:t xml:space="preserve"> и оздоровления детей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, проживающих на территории города Сургута, в оздоровительных лагерях с дневным пребыванием детей на базе образовательных учреждений в каникулярное врем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обучающихся муниципальных образовательных     учреждений, подведомственных департаменту образования Администрации    города, в рамках образовательных и тематических программ и проектов            (в том числе выездных) за исключением оплаты проезда к месту отдыха            и обрат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безопасности детей во время оказа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доступа к информационным образовательным ресурсам (библиотека, медиатека и др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медико-социальное сопровождение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детей в период реализации программ отдыха и оздоровления, образовательных и тематических программ и проектов (в том числе    выездных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детей от несчастных случаев на период реализации            программ отдыха и оздоров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ъем оказания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услугу организованного отдыха в каникулярное время на базе лагерей с дневным пребыванием детей получили 9 350 человек. По сравнению   с 2010 годом (7 456 человек) численность детей, получающих услугу, увеличилась на 25,4%, что обусловлено открытием оздоровительных лагерей с дневным пребыванием детей на базе образовательных учреждений в весенний период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о организованно 106 лагерей с дневным пребыванием     детей на базе 49-ти образовательных учреждений, из них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ий период – 30 лагер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– 37 лагер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енний период – 39 лагер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услугой организованного отдыха в рамках образовательных     и тематических программ (проектов) воспользовалось 156 детей (в 2010 году – 950 человек, в 2011 году данная услуга не оказывалась в связи с отсутствием средств). Численность детей, получивших муниципальную услугу в организациях, обеспечивающих отдых и оздоровление детей, в 2010 – 2011 годах составила 850 и 1 444 человек соответственно. Начиная с 2012 года, данные расходы и соответственно показатели объема оказанной услуги исключены из ведомственной целевой программы, поскольку расходы на социальное обеспечение     населения в соответствии со статьей 69 Бюджетного кодекса Российской Федерации являются отдельным видом бюджетных ассигнований и не входят            в состав расходов на оказание муниципальных услу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объем оказания муниципальной услуги, представлена в приложении 1 к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 достаточны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0 – 2012 годов доля удовлетворенных запросов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в оздоровительных лагерях с дневным пребыванием детей в общем числе</w:t>
      </w:r>
      <w:r>
        <w:rPr>
          <w:rFonts w:cs="Times New Roman" w:ascii="Times New Roman" w:hAnsi="Times New Roman"/>
          <w:sz w:val="28"/>
          <w:szCs w:val="28"/>
        </w:rPr>
        <w:t xml:space="preserve"> запросов составила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2010 – 2011 годы доля удовлетворенных запросов на оказание услуги     в организациях, обеспечивающих отдых и оздоровление детей, в общем числе запросов составила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доступность оказания муниципальной услуги, представлена в приложении 1 к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       как высок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      следующим образом: 2010 год – 7,3 балла, 2011 год – 7,7 баллов. В 2012 году социологическое исследование не проводились ввиду ограниченного периода оказания услуги. Несмотря на колебания данного показателя он остался            на уровне выше среднего, что позволяет сделать вывод о достаточном уровне удовлетворенности потребител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муниципальной услуги, закрепленных стандартом, составляет 100%, по поводу нарушения стандарта качества оказания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 потребителей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зарегистрировано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качество оказываемой муниципальной услуги, представлена в приложении 1 к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pacing w:val="-8"/>
          <w:sz w:val="28"/>
          <w:szCs w:val="28"/>
        </w:rPr>
        <w:t>: уровень качества оказываемой муниципальной услуги можно оценить как достаточны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4. Себестоимость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в 2010 году    состави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43 949 тыс. руб., в 2011 году – 55 793,7 тыс. руб., в 2012 году –           31 571,3 тыс. руб. Такая динамика обусловлена следующими факторам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исключением из программы с 2012 года расходов на предоставление путевок   в организации, обеспечивающие отдых и оздоровление дет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рганизацией в 2012 году сетевого взаимодействия муниципальных образовательных учреждений, реализующих услугу в оздоровительных лагерях с дневным пребыванием детей, с учреждениями дополнительного образования детей, подведомственными департаменту образования Администрации города и департаменту культуры, молодёжной политики и спорта Администрации города. Указанными      учреждениями для потребителей услуги на бесплатной основе организованы культурно-досуговые программы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этом в 2012 году увеличены расходы на организацию отдыха детей     в рамках о</w:t>
      </w:r>
      <w:r>
        <w:rPr>
          <w:rFonts w:cs="Times New Roman" w:ascii="Times New Roman" w:hAnsi="Times New Roman"/>
          <w:spacing w:val="-8"/>
          <w:sz w:val="28"/>
          <w:szCs w:val="28"/>
        </w:rPr>
        <w:t>бразовательных и тематических программ (проектов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дельный совокупный объем расходов на оказание муниципальной услуги        в оздоровительных лагерях с дневным пребыванием детей в расчете на одного        потребителя за период 2010 – 2011 годов увеличился на 20,3% (в 2010 году –              2 447 руб./чел. в год; в 2011 году – 2 944,5 руб./чел. в год). С 2012 года данная услуга формируется в разрезе весеннего, летнего, осеннего периодов. Деление главным     образом связано с разной  продолжительностью смен в каждом периоде (количество дней функционирования в лагерях с дневным пребывание детей – 5 дней в весенний, </w:t>
      </w:r>
      <w:r>
        <w:rPr>
          <w:rFonts w:cs="Times New Roman" w:ascii="Times New Roman" w:hAnsi="Times New Roman"/>
          <w:sz w:val="28"/>
          <w:szCs w:val="28"/>
        </w:rPr>
        <w:t>осенний периоды и 21 день в летний период) и, как следствие, значительной разниц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дельного совокупного объема расходов в расчете на одного потребителя     в указанные периоды времен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Численность детей, получивших услугу в организациях, обеспечивающих       отдых и оздоровление детей, в 2010 году составила 850 человек, в 2011 году –             1 444 человек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2011 году удельный совокупный объем расходов на оказание муниципальной услуги в организациях, обеспечивающих отдых и оздоровление детей, в расчете       на 1 ребенка составил 21 267 руб./чел. в год и увеличился по отношению к 2010 году на 12,4% (в 2010 году – 18 929 руб./чел. в год). В 2012 году расходы на оказание     услуги по предоставлению путевок детям в возрасте от 6 до 17 лет, проживающим   на территории муниципального образования, в организации, обеспечивающие отдых и оздоровление детей, исключены из общих расходов на реализацию программы       в связи с тем, что предоставление путевок является мерой социального обеспечения населения города, в соответствии со статьей 69 Бюджетного кодекса Российской     Федерации является отдельным видом бюджетных ассигнований и не входит             в состав расходов на оказание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инамика показателей, характеризующих себестоимость оказываемой муниципальной услуги, представлена в приложении 1 к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0, 2011 годах размер родительской платы за содержание ребенка        в оздоровительном лагере с дневным пребыванием детей утверждался норматив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овым актом Администрации города. С 2012 года услуга оказывается </w:t>
      </w:r>
      <w:r>
        <w:rPr>
          <w:rFonts w:cs="Times New Roman" w:ascii="Times New Roman" w:hAnsi="Times New Roman"/>
          <w:sz w:val="28"/>
          <w:szCs w:val="28"/>
        </w:rPr>
        <w:t>на бесплатной основ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стоимости муниципальной услуги для потребителя представлена в приложении 1 к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а организованного отдыха в оздоровительных лагерях с дневным пребыванием детей предоставляется потребителям в период весенних, летних, осенних каникул. В лагерях с дневным пребыванием детей организуется            и проводится от 1-й до 4-х смен. Степень соблюдения графика оказания муниципальной услуги в 2010 – 2012 годах составляет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а организованного отдыха обучающихся в рамках образовательных   и тематических программ (проектов) предоставляется в период летних               и зимних канику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блюдения графика оказания муниципальной     услуги в 2012 году составила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надежность/регулярность оказываемой муниципальной услуги, представлена в приложении 1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и обеспечению отдыха и оздоровления детей оказывае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высоком уровне по таким характеристикам, как доступность муниципальной услуги, надежность/регулярность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, как объем, качество, муниципальной услуг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хранение качества оказываемой муниципальной      услуг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2" w:firstLine="114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актическая зад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left="72" w:right="72" w:firstLine="1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соответствия тактических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left="72" w:right="72" w:firstLine="1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й цели</w:t>
            </w:r>
          </w:p>
        </w:tc>
      </w:tr>
      <w:tr>
        <w:trPr>
          <w:trHeight w:val="15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я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х лагер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дневным пребыва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етей на базе муницип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разователь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рытие оздоровительных лагерей с дневным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пребыванием детей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блюдением норма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й в течение всего периода их работы   позволят сохранить качество оказываем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в оздоровитель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х с дневным пребыванием детей</w:t>
            </w:r>
          </w:p>
        </w:tc>
      </w:tr>
      <w:tr>
        <w:trPr>
          <w:trHeight w:val="15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рганизация отдых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обучающихся муницип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образовательных учрежд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ведомственных департаменту образования Администрации города, в рамках выездных образовательных и тематических программ (проект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отдыха обучающихся муниципальных образовательных учреждений</w:t>
            </w:r>
          </w:p>
          <w:p>
            <w:pPr>
              <w:pStyle w:val="Normal"/>
              <w:widowControl/>
              <w:autoSpaceDE w:val="true"/>
              <w:ind w:hanging="14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рамках выезд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х и тематических программ (проектов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зволит сохранить качество оказания муниципальной услуги, реализовать профилактические меры, направленные на сохранение здоровья детей,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предупреждение возникновения заболеваний, повыси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отивацию к достижению высоких результатов в области образования, спорта и обществен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еречень мероприятий по реализации тактических задач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Тактическая задача 1. Организация работы оздоровительных лагерей с дневным пребыванием детей на базе муниципальных образовательных         учре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ормативное правовое, организационное, финансовое обеспечение деятельности 104-х оздоровительных лагерей с дневным пребыванием детей    на базе 47-ми образовательных учреждений, из них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ий период – 30 лагер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– 36 лагер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енний период – 38 лагер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омплектование не менее 410-ти отрядов (групп) в 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 заявлениями родителей (законных представителе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азработка и реализация профильных и многопрофильных программ    в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герях с дневным пребыванием детей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 запросом потребите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е перспективных и текущих планов реализации програм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2. Организация отдыха обучающихся муниципальных образовательных учреждений, подведомственных департаменту образования Администрации города, в рамках выездных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и тематических программ (проектов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ное, организационное, финансовое, материально-техническое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организации отдыха обучающихся муни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подведомственных департаменту образования Администрации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а, в рамках выезд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зовательных и тематических программ (проектов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и тематических программ (проектов)     </w:t>
      </w:r>
      <w:r>
        <w:rPr>
          <w:rFonts w:cs="Times New Roman" w:ascii="Times New Roman" w:hAnsi="Times New Roman"/>
          <w:sz w:val="28"/>
          <w:szCs w:val="28"/>
        </w:rPr>
        <w:t>для 210 обучающихся образовательных учреждений.</w:t>
      </w:r>
    </w:p>
    <w:p>
      <w:pPr>
        <w:pStyle w:val="Normal"/>
        <w:widowControl/>
        <w:autoSpaceDE w:val="true"/>
        <w:ind w:left="360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показателей достижения результатов деятельности по оказанию муниципальной услуги определены следующие показател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30"/>
        <w:gridCol w:w="1408"/>
        <w:gridCol w:w="1407"/>
        <w:gridCol w:w="13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Численность детей, получ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услугу в оздоровительных лагер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 детей – всего, в том числе: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</w:tr>
      <w:tr>
        <w:trPr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ий пери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</w:tr>
      <w:tr>
        <w:trPr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тний пери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5</w:t>
            </w:r>
          </w:p>
        </w:tc>
      </w:tr>
      <w:tr>
        <w:trPr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ий перио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Численность детей, получ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услугу в рамках выездных образовательных</w:t>
            </w:r>
          </w:p>
          <w:p>
            <w:pPr>
              <w:pStyle w:val="Normal"/>
              <w:widowControl/>
              <w:autoSpaceDE w:val="tru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матических программ</w:t>
            </w:r>
          </w:p>
          <w:p>
            <w:pPr>
              <w:pStyle w:val="Normal"/>
              <w:widowControl/>
              <w:autoSpaceDE w:val="true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потребителей качеством оказываемой муниципальной услуг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 Степень соблюдения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 качеству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крепленных стандар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ind w:left="72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программе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0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программе «Организация и обеспечение отдыха </w:t>
      </w:r>
    </w:p>
    <w:p>
      <w:pPr>
        <w:pStyle w:val="Heading"/>
        <w:tabs>
          <w:tab w:val="clear" w:pos="708"/>
          <w:tab w:val="left" w:pos="4185" w:leader="none"/>
        </w:tabs>
        <w:ind w:left="10065" w:hanging="0"/>
        <w:jc w:val="left"/>
        <w:rPr/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Heading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3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34"/>
        <w:gridCol w:w="1276"/>
        <w:gridCol w:w="1276"/>
        <w:gridCol w:w="1240"/>
        <w:gridCol w:w="1311"/>
        <w:gridCol w:w="1276"/>
        <w:gridCol w:w="1255"/>
      </w:tblGrid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фа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план</w:t>
            </w:r>
          </w:p>
        </w:tc>
      </w:tr>
      <w:tr>
        <w:trPr>
          <w:trHeight w:val="233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Численность детей, получающих муницип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оздоровительных лагерях с дневным пребыванием детей – 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</w:tr>
      <w:tr>
        <w:trPr>
          <w:trHeight w:val="3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</w:tr>
      <w:tr>
        <w:trPr>
          <w:trHeight w:val="1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</w:tr>
      <w:tr>
        <w:trPr>
          <w:trHeight w:val="2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рамках выездных образовательных и тематических программ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организациях, обеспечивающих отд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Доля детей, получающих муниципальную услугу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общей численности детей 6 – 17 лет, прож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ского округа город 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 оздоровительных лагерях с дневн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м детей в 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удовлетворенных запросов на оказ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 организациях, обеспечивающих отд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, в 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овлетворенность потребителей качеств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соблюдения требований к качеств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 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 Общий объем расходов на оказа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за счет всех источников финансирова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1. Объем расходов Администратора ведом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й программы – всего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 Удельный совокупный объем расходов на 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 в оздоровительных лагерях с дневным пребыванием детей в расч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</w:tr>
      <w:tr>
        <w:trPr>
          <w:trHeight w:val="1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 Удельный совокупный объем расходов на 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 в рамках образователь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атических программ (проектов), в расч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в организациях, обеспечивающих отдых и оздоровление детей, в расчете на 1 ребенк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мер родительской платы за содерж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в оздоровительном лагере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233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программе «Организация и обеспечение отдыха 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hanging="0"/>
        <w:jc w:val="left"/>
        <w:rPr/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suppressAutoHyphens w:val="true"/>
        <w:ind w:left="10080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44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2092"/>
        <w:gridCol w:w="1984"/>
        <w:gridCol w:w="1985"/>
      </w:tblGrid>
      <w:tr>
        <w:trPr>
          <w:trHeight w:val="31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             (оценка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54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7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8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</w:tr>
      <w:tr>
        <w:trPr>
          <w:trHeight w:val="3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7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8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</w:tr>
    </w:tbl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27"/>
      </w:tblGrid>
      <w:tr>
        <w:trPr>
          <w:trHeight w:val="1646" w:hRule="atLeast"/>
        </w:trPr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autoSpaceDE w:val="true"/>
              <w:ind w:firstLine="12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firstLine="12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/>
              <w:autoSpaceDE w:val="true"/>
              <w:ind w:firstLine="12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autoSpaceDE w:val="true"/>
              <w:ind w:firstLine="12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widowControl/>
              <w:autoSpaceDE w:val="true"/>
              <w:ind w:firstLine="12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12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:</w:t>
            </w:r>
          </w:p>
          <w:p>
            <w:pPr>
              <w:pStyle w:val="Normal"/>
              <w:widowControl/>
              <w:autoSpaceDE w:val="true"/>
              <w:ind w:left="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left="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/>
              <w:autoSpaceDE w:val="true"/>
              <w:ind w:left="774"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widowControl/>
              <w:autoSpaceDE w:val="true"/>
              <w:ind w:left="4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  <w:p>
            <w:pPr>
              <w:pStyle w:val="Normal"/>
              <w:widowControl/>
              <w:autoSpaceDE w:val="true"/>
              <w:ind w:firstLine="12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функционирова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на 2013 – 2015 годы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программы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функционирования департамента образования на 2013 –2015 годы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(функции, полномочия) программы и обоснование их выбора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  <w:tab w:val="left" w:pos="1560" w:leader="none"/>
          <w:tab w:val="left" w:pos="170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1. Ведомственная целевая программа функционирования департамента образования на 2013 – 2015 годы (далее – программа) разработана в целях повышения результативности расходов бюджета на реализацию полномочий департамента образования Администрации города (далее – департамент образования), муниципальных казенных учреждений, подведомственных департаменту образования (МКУ «Управление дошкольными образовательными учреждениями», МКУ «Управление учета и отчетности образовательных учреждений», МКУ «Информационно-методический центр», МКУ «Центр диагностики и консультирования») (далее – муниципальные казенные учреждения) в рамках управления сферой образования и обеспечения деятельности образовательных учрежден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2. Департамент образования является структурным подразделением (органом) Администрации город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является органом, осуществляющим управление муниципальной системой образования на территории город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униципальные казенные учреждения созданы для: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нения муниципальных функций в целях обеспечения реализации предусмотренных законодательством Российской Федерации полномочий учредителя (Администрации города), а также исполнения переданных                в установленном порядке отдельных государственных полномочий;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го обеспечения деятельности органов местного самоуправления и муниципальных образовательных учреждений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организационной, финансово-экономической  деятельности муниципальных образовательных учреждений различных типов   и вид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4. Департамент образования, муниципальные казенные учреждения      в своей деятельности руководствую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, Положением о департаменте образования Администрации города, уставом муниципального казенного учреждения соответствен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епартамент образования, муниципальные казенные учреждения  наделены правами юридического ли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Финансирование расходов на содержание департамента образования, муниципальных казенных учреждений осуществляется за счет средств бюджета города в пределах утвержденных лимитов бюджетных обязательст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(функции, полномочия)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осуществление управленческих и иных функций            в обеспечении деятельности подведомственных муниципальных учреждений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азанию качественных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венных департаменту образования, в соответствии с основными направлениями социально-экономического развития Российской Федерации, Ханты-Мансийского автономного округа – Югры, города Сург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образ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 программы сформулирована исходя из полномочий департамента образования, определенных федеральными нормативными актами, а также приоритетов государственной, региональной и муниципальной политики           в сфере образ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 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программам дополнительного образования в подведомственных общеобразовательных учреждениях                  и в учреждениях дополнительного образования дете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дача 2. Организация предоставления общедоступного бесплатного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на территории город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рганизация и обеспечение отдыха детей в каникулярное врем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Задача 4. Исполнение переданных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с уровня государственной власти Ханты-Мансийского автономного округа – Югры отдельных государственных полномоч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Выполнение функций главного распорядителя бюджетных средств, финансовое обеспечение выполнения муниципального задания            на оказание муниципальных услуг подведомственными учреждениями, целевых субсидий, повышение результативности бюджетных расходов              и оптимизация управления бюджетными средствам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. Организация бухгалтерского учета, экономического сопровождения деятельности подведомственных учрежден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7.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й безопасности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материально-технической базы подведомственных муниципальных учрежден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 8. Обеспечение информационно-методического сопровождения деятельности образовательных учреждений, подведомственных департаменту образ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2013 год и плановый период 2014 –            2015 год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евые показател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826"/>
        <w:gridCol w:w="1694"/>
        <w:gridCol w:w="992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, предшеств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у разработ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разработк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autoSpaceDE w:val="true"/>
              <w:snapToGrid w:val="false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личество муницип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х учреждений, в которых организовано предоставление начального общего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общего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еднего (полного) об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МУК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личество муницип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х учреждений дополнительного образования дете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торых организовано предоставление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ля обще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чреждений, оказыва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ую услугу «Общее и дополнительное образование 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образовательных учреждения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оответствии со стандартом качества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ношению к общей численности указа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 дополнительного образования детей, оказывающи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ую услугу «Дополнительное образование в учреждения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го образования детей»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в 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тандартом качества, по отношению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щей числ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оличество общеобразовательных учреждени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 которые осуществляется подвоз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Численность обучающихс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бще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учреждений, учреждений дополнительного образования детей, получающих стипен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отличные успехи в учеб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С. Зна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ласти физической культуры и спорта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личество муниципаль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бразовательных учреждений, в которых организовано предоставление дошкольного образования – всего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дошкольных образовательных учрежден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- общеобразовательных учреждений, учреждений для детей дошко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 младшего школьного возра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7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49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7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49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6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56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Доля образовательных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учреждений, реализующ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основные общеобразовательные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школьного образован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, оказывающих муниципальную услугу «Дошко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 образовательных учреждениях, реализующих программу дошкольного образования» в соответствии со стандартом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ачества, по отношению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 общей числ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указа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личество муницип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х учреждений, подведомственных департаменту образования, на базе котор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ы в каникулярное время оздоровительные лагеря с дневным пребыванием дете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учреждений, на баз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х организов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никулярное врем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ые лагер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невным пребыванием детей, оказывающ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ую услугу «Организация и обеспечение отдыха и оздоровления детей»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стандартом качества, по отнош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щей числен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правленных по путевк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рганизации, обеспечивающие отдых и оздоровление 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 xml:space="preserve">детей, в соответств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еестр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ых заявл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ями (законными представителям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 предоставление путе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е мене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оме заочной формы обучения), обеспеченных завтраками и обедам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ебное врем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ношению к общей численности указанных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личество приобрет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детей в возрасте от 6 до 17 лет путевок в организации, обеспечивающие отдых и оздор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, не мен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заявителей, которы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оизведено своевремен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исление и выплата компенсации части родительской плат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за содержание детей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личество администрируемых ведомственных целевых пр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юджетных, автономных образовательных учреждений,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ля которых сформировано</w:t>
            </w:r>
            <w:r>
              <w:rPr>
                <w:sz w:val="26"/>
                <w:szCs w:val="26"/>
              </w:rPr>
              <w:t xml:space="preserve"> муниципальное задание </w:t>
            </w:r>
            <w:r>
              <w:rPr>
                <w:spacing w:val="6"/>
                <w:sz w:val="26"/>
                <w:szCs w:val="26"/>
              </w:rPr>
              <w:t>на оказание муниципальных</w:t>
            </w:r>
            <w:r>
              <w:rPr>
                <w:sz w:val="26"/>
                <w:szCs w:val="26"/>
              </w:rPr>
              <w:t xml:space="preserve"> услуг, своевременно обеспеченных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убсидией на выполнение муниципального задания, субсидиями на ины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дельных государственных полномочий, переданных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ом порядке с уровня государственной власти Ханты-</w:t>
            </w:r>
            <w:r>
              <w:rPr>
                <w:spacing w:val="-4"/>
                <w:sz w:val="26"/>
                <w:szCs w:val="26"/>
              </w:rPr>
              <w:t>Мансийского автономного</w:t>
            </w:r>
            <w:r>
              <w:rPr>
                <w:sz w:val="26"/>
                <w:szCs w:val="26"/>
              </w:rPr>
              <w:t xml:space="preserve"> округа – Югры, исполненных своевременно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олном объ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чреждений, обеспеч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трализованным ведением бухгалтер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а и отчетност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м сопровождением деятельност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ношению к общей численности образователь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оля муницип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учреждений, подведомственных департамент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разования, в которых отсутствуют случаи чрезвычайных ситуаци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т общей численности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оля муниципальных бюджетных, казенных учреждений, подведомственных департамент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разования, сформировавших, разместивши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 обеспечивших исполнени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муниципального заказ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 соответствии с требованиями законодательства РФ, нормативным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авовыми актами города Сургу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довлетворенных запросов участников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разовательного процесса</w:t>
            </w:r>
            <w:r>
              <w:rPr>
                <w:sz w:val="26"/>
                <w:szCs w:val="26"/>
              </w:rPr>
              <w:t xml:space="preserve"> в методическом, информационном </w:t>
            </w:r>
            <w:r>
              <w:rPr>
                <w:spacing w:val="-12"/>
                <w:sz w:val="26"/>
                <w:szCs w:val="26"/>
              </w:rPr>
              <w:t>сопровожд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личество проведенных МКУ «ИМЦ» общегородских мероприятий,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не мен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4"/>
        <w:gridCol w:w="853"/>
        <w:gridCol w:w="1276"/>
        <w:gridCol w:w="3400"/>
        <w:gridCol w:w="34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дминистратора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тветственное за испол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ция деятельности подведом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учреждений, в отношении которых департамент образования выполняет функции куратора, по выполнению ведомственных целевых программ «Общее и дополнитель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е в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х» и «Дополните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реждениях дополнительного образования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 99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 993,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общего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воспитания и дополнительного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мониторинга и оценки качества 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луг, отдел профилактик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здоровьесбережения департамента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ЦДиК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в которых организован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чального общего, основного общего, среднего (полного) обще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с учетом МУК)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2013 году – 46, в 2014 году – 48, в 2015 году – 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 дополнительного образования детей, в которых организовано предоставление дополнительного образования – 5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казывающих муниципальную услуг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и дополнительно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щеобразовательных учреждениях» в соответствии со стандартом качества, по отношению к общей численности указанных учреждений – 100%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 детей, оказывающих муниципальную услугу «Дополнительное образование в учреждениях дополнительного образования детей» в соответствии со стандартом качества, по отношению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общей численности ука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– 100%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инансовое обесп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а обучающихся, проживающих в отдаленных микрорайонах города, на учебны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нятия в муниципальные обще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 57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 09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 831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личество общеобразовате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реждений, в котор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уществляется подвоз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чающихся – 6 учреждений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ое обеспечение и выплата 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личные успехи в учеб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Знаменского, в области физической культуры и спорта, назначенных приказом департамента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 11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 11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 114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сленность обучающихся общеобразовательных учреждений, учреждений дополнительного образования детей, получающих стипенд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личные успехи в учеб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. А.С. Знаменского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ы и спорта, ежегодно не менее 616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ция деятельности подведом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учреждений, в отношении которых департамент образования выполняет функции куратора, по выполнению ведомственной целевой программы «Дошкольно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разовательных учреждениях, реализующих программу дошко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 74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11,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 011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дел дошкольного 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отдел по работе с населением и образовательными учреждениями МКУ «УДОУ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личество муниципальных образовательных учреждений, в которых организовано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доставление дошкольного образования –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2013 году - 64, в 2014 году – 64, в 2015 году – 72,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ошкольных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чреждений в 2013 году – 56,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2014 году – 56, в 2015 году – 64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общеобразовательных учреждений, учреждений для детей дошкольного и младшего школьного возраста – 8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ля образовательных учреждений, реализующих основные общеобразова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граммы дошкольного образования, оказывающих муниципальну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угу «Дошко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е в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чреждениях, реализующих программу дошкольного образования» в соответств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 стандартом качества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 отношению к обще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сленности указанных учреждений –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тдыха дете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живающих на территори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город Сургут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здоровительных лагерях с дневным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м детей на базе образовательных учреждений в каникулярное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ях, обеспечивающих отды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 на территории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его преде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471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45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453,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организации каникулярного отдыха департамента обра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подведомственных департаменту образования, на баз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организованы в каникулярн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емя оздоро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геря с дневным пребыванием детей, не менее 47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на базе которых организованы в каникулярное время оздоровительные лагер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невным пребыванием детей, оказывающих муниципальную услугу «Организация и обеспечение отдыха и оздоровления детей» в соответствии со стандарт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чества, по отнош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общей численности ука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– 100%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ь детей,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утевкам в организации, обеспечивающие отды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естром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заявлений родителями (законными представителями) на предост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ки – в 2013 году –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420, в 2014 году – не менее 329, в 2015 году –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06</w:t>
            </w:r>
          </w:p>
        </w:tc>
      </w:tr>
      <w:tr>
        <w:trPr>
          <w:trHeight w:val="2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е обеспечение предост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втраков и обедов в учебное время обучающимся муниципальных общеобразовательных учреждений, привлекающих для орган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итания предприятия общественного 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рамках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отдельного государственного полномоч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 279 57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1 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58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кро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й формы обучения), обеспеченных завтрак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дами в учебное врем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каз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–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е обеспечение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беспечения отдыха и оздоровления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живающих на территори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я, в организациях, обеспеч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ых и оздоровление детей на терри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руга и за его пределами, в рамках ис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отдельного государственного полномоч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11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 68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031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возрасте от 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17 лет путевок 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ие отд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не менее 1 42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не менее 32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не менее 2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е обеспечение организации начисления и выплаты компенсации части родительской платы за содержание детей в образовательных учреждениях, реализующи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сновную общеобразовательную программ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школьного образования, в рамках ис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отдельного  государственного полномоч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 87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 5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 853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ДОУ»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которым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о своевременное начисление и выплата компенс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асти родительской пла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 содержание детей в образовательных учреждениях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ализующих основную общеобразовательную программу дошкольного образования –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ланирования бюджета департамента образования, распределения доведенного департаменту образования предельного объема бюджетных ассигнований, формирование муниципальных заданий подведомственным образовательным учреждениям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, обеспечение своевременного, эффективного ис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анализа финансово-хозяйственной деятельности учреждений, формирования сводной бухгалтерской, статист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установленной отчетности по отрасли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 32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 19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 199,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вление экономического планирования,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прогнозирования, отдел бухгалтерского уче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тчетности 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количество администрируемых</w:t>
            </w:r>
            <w:r>
              <w:rPr>
                <w:sz w:val="24"/>
                <w:szCs w:val="24"/>
              </w:rPr>
              <w:t xml:space="preserve"> ведомственных целевых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рограмм – 5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Количество бюджетных, автономных образовательных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для которых сформировано муниципальное задание на оказание муниципальных услуг, своевременно обеспеченных субсидией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на выполнение муниципального</w:t>
            </w:r>
            <w:r>
              <w:rPr>
                <w:sz w:val="24"/>
                <w:szCs w:val="24"/>
              </w:rPr>
              <w:t xml:space="preserve"> задания, субсидиями на иные цели, в 2013 году – 107,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109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18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Количество отдельных государственных полномочий,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х в установленном порядке с уровня государственной власти Ханты-Мансийского автономного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, исполненных своевременно и в полном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е –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бухгалтерского уче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четности, экономического сопров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подведомственных департ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3 год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7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4 год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9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5 год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96,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нтрализованная бухгалте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планово-экономический отдел МКУ «УДОУ»; централизованная бухгалтерия, отде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ономического сопрово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КУ «УУиООУ», служб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-экономического обеспечения  МКУ «ИМЦ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обеспеченных централизованным ведением бухгалтерского учета и отчетности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ономическим сопрово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, по отношению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й численности образовательных учреждений – 98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обследование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ического состояния зданий 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обеспечение антитеррористической, пожарной, электротехнической, санитарно-эпидемиологической безопасности, обеспечение охраны труда и соблюд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 32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 18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 184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эксплуатации и обеспечения безопасности 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ля муниципальных учреждений, подведом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партаменту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которых отсутствуют случаи чрезвычайных ситуаци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 общей численности учреждений –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формирования размещен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исполнения муниципального заказ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юджетными, казенными учреждения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едомственными департаменту образо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осуществление функции куратора в соответствии с 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глам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муниципа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каза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 64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 68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 688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дел муниципального заказа и развития материально-технической базы департамен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разования, договор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МКУ «УДОУ», договорной отдел МК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УУиООУ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я муниципальных бюдже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казенных учреждений, подведомственных департаменту образова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формировавш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разместивших и обеспечивших исполнение муниципального заказа в соответствии с требованиями законодательства РФ, нормативными правовыми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тами города Сургута –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и информационное сопровождение участников образовательного процесса учреждений, подведомствен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партаменту образования;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ение общегородских мероприят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 26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 25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52 256,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ИМЦ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удовлетворенных за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 образовательного процесса в методическом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онном сопров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%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 общегородских мероприятий – не мене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6 04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7 55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0 494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Примечание: МКУ «ЦДиК» – муниципальное казенное учреждение «Центр диагностики и консультирования»; МКУ «УДОУ» – муниципальное казенное учреждение «Управление дошкольными образовательными учреждениями»; МКУ «УУиООУ» – муниципальное казенное учреждение «Управление учета и отчетности образовательных учреждений»; МКУ «ИМЦ» – муниципальное казенное учреждение «Информационно-методический центр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сурсное обеспечение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адровое обеспечение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5"/>
        <w:gridCol w:w="1100"/>
        <w:gridCol w:w="827"/>
        <w:gridCol w:w="826"/>
        <w:gridCol w:w="689"/>
        <w:gridCol w:w="302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дровом обеспечени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ност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дров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дров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 программы – осуществление управленческих и иных функций в обеспечени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азанию качественных муницип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венных департаменту образования, в соответствии с основными направлениями социально-экономического развития Российской Федерации, Ханты-Мансийского автономного округа – Югры, города Сургу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фере образования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(полного) обще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щеобразовательным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мам,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го образования в подведомственных общеобразовательных учреждениях и в учреждения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 руководства департамента образования (директора, двух заместителей директора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го образования, отде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оспитания и дополнительного образования, отдела мониторинга и оцен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ачества образов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уг, отдела профилак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 здоровьесбереже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го отдела департамен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бразования, МКУ «ЦДиК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редоставления общедоступного бесплатного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территории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МКУ «УДОУ» (директора, заместителя директора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а дошкольного образования, отдела по рабо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 населением и образовательными учреждениями МКУ «УДО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 отдела каникулярного отдыха департамента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ение переданн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с уровня государственной власти Ханты-Мансийского автономного округа – Югры отд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олномоч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бухгалтеров МКУ «УДОУ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КУ «УУиООУ», осуществляющих администрир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латы компенс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ти родительской платы, содержание котор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изводится за сч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убвенции из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втономного окру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функций главного распоря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средст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муниципального за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ых услуг подведомственными учреждениями, целевы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, повышение результативности бюджетных расходов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тимизация управления бюдже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правления экономического планирования, анализа и прогнозирования, отдела бухгалтерского учета и отчетности департамента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учета, экономического сопровождения деятельности подведом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КУ «УДОУ» (кроме числ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казанной в пунктах 2, 4, 7 данной таблицы), штатной числен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 (кроме численности, указан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пунктах 4, 7 таблицы), службы финансов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ческого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КУ «ИМЦ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й безопасности  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вершенствова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териально-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базы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муниципаль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 руководства департамента (1 заместителя директора), штатной численн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плуатации и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безопасности, отдел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развития материально-технической базы департамента образования, договорного отдела МКУ «УДОУ», договор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а МКУ «УУиООУ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методического сопровожд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департаменту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е определено исхо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твержденной штатной численности МКУ «ИМЦ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кроме численност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казанной в пунк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 данной таблицы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м бюджетных ассигнований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35"/>
        <w:gridCol w:w="1245"/>
        <w:gridCol w:w="1242"/>
        <w:gridCol w:w="1381"/>
        <w:gridCol w:w="114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ализацию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реализ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–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04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55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494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85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28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3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18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26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464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ая схема управления и контроля за реализацией          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тора программы, ответственны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существление управленческих и иных функций в обеспечении деятельности подведомственных муниципальных учреждений по оказанию качественных муниципальных услуг,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венных департаменту образования, в соответствии с основными направлениями социально-экономического развития Российской Федерации, Ханты-Мансийского автономного округа – Югры, города Сургута в сфере образо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1. Организация предоставления общедоступного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платного начального общего, основного общего, среднего (полного) общего образования по основным общеобразовательным программам, программам дополните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общеобразовательных учреждениях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учреждениях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uppressAutoHyphens w:val="true"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дведомственных муниципальных учреждений, в отношении которых департамент образования выполняет функции куратора, по выполнению ведомственных целевых программ «Общее и дополнительное образование в общеобразовательных учреждениях» и «Дополнительное образование в учреждениях дополнительного образовани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отдел общего образования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, отдел вос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и дополните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образования, отде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мониторинга и оценки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качества образовательных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услуг, отдел профилактики и здоровьесбережения департамен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образо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ЦДиК»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autoSpaceDE w:val="tru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инансовое обеспечение подвоза обучающихся,</w:t>
            </w:r>
          </w:p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autoSpaceDE w:val="tru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отдаленных микрорайонах города, на учебные занятия в муниципальные обще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овое обеспечение и выпла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ендий за отличные успехи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е им. А.С. Знаме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 культуры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 назначенных приказом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редоставления общедоступного бесплатного</w:t>
            </w:r>
          </w:p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террито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дведомственных муниципальных учреждений, в отношении которых департамент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зования выполняет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тора, по выполнению ведомственной целевой программы «Дошколь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зование в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реализующих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ошкольного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дошко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зования, отде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 работе с населением и образовательными учреждениям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ДОУ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отдыха детей в каникуля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тдых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проживающих на территории муниципального образования город Сургут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оздоровительных лагерях с дне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быванием детей на базе образовательных учреждений в каникулярное время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ях, обеспечивающих отдых и оздоровление дете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круга и за его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никулярного отдыха департ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данных в 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е с уровня государственной власти Ханты-Мансийского автономного округа – Югры отде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предостав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втраков и обедов в учеб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ремя обучающимся 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бщеобразовательных учреждений, привлекающих для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тания предприятия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е обеспечение организации и обеспечения отдыха и оздоровления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 организациях, обеспечивающих отдых и оздоровление детей на территории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его 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е обеспечение организации начисления и выплаты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мпенсации части родительской платы за содержание детей в образовательных учреждениях, реализующих основную общеобразовательную программу дошко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ДОУ»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Выполнение функций главного распорядителя бюджетных средств, финансовое обеспеч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я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на оказание муниципальных услуг подведомственными учреждениями, целевых субсиди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ышение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тимизация управления бюджетными сред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ирования бюджета департамента образования, распределения доведенного департаменту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редельного объема бюджетных ассигнований, формирование муниципальных заданий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м образователь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ям, 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ие своевременного, эффекти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ения бюджета, анализ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-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формирования сводной бухгалтерской, статист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установленной отчет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расли «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вление экономического планирования, анализа и прогнозирования, отдел бухгалтерского учета и отчетности департ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рганизац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сопровождения деятельности подведомствен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бухгалтерского учета и отчетности, экономического сопровождения деятельности подведомственных департаменту образования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ентрализованна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ухгалтерия, планово-экономический отдел МКУ «УДОУ»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ентрализованна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ухгалтерия, отдел экономического сопровождения МК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УУиООУ», служб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-экономиче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еспечения МКУ «ИМЦ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й безопасности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разовательных учреж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ств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й базы подведомств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едование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аний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беспечение антитеррористической, пожарной, электротехнической,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й безопасности, обеспечение охраны труда и соблюдения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беспечения безопасности 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формир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мещен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исполнения муниципального заказа бюджетными,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зенными учреждениями, подведомственными департаменту образования, осуществление функ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ратора в соответствии с р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егламенто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униципального заказа в муницип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муниципального заказа и развития материально-технической базы департамен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зования, договорной отде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ДОУ», договорной отде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дач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го сопровождения деятельности образовательных учреждений, подведомственных департаменту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ое сопровождение участников образовате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учреждений, подведомственных департаменту образования; организация и проведение общегород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Анализ ожидаемых  результатов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ачество оказания муниципальных услуг в сфере дошкольного, начального общего, основного общего, среднего (полного) общего образования и дополнительного образования детей, обеспечения оздоровления         и занятости детей в каникулярный период путем реализации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осуществления образовательного процесса в подведомственных муниципальных образовательных учреждениях, улучшить материально-техническое состояние подведомственных муниципальных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ое и устойчивое функционирование подведомственных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своевременное и в полном объеме исполнение переданных    с уровня государственной власти Ханты-Мансийского автономного округа – Югры отдельных государстве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4">
    <w:name w:val=" Знак Знак"/>
    <w:qFormat/>
    <w:rPr>
      <w:b/>
      <w:sz w:val="36"/>
      <w:szCs w:val="3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1:00Z</dcterms:created>
  <dc:creator>Admin</dc:creator>
  <dc:description/>
  <cp:keywords/>
  <dc:language>en-US</dc:language>
  <cp:lastModifiedBy>Admin</cp:lastModifiedBy>
  <dcterms:modified xsi:type="dcterms:W3CDTF">2013-09-10T06:38:00Z</dcterms:modified>
  <cp:revision>2</cp:revision>
  <dc:subject/>
  <dc:title/>
</cp:coreProperties>
</file>