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города № 80 от 09.09.201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т 20.07.2007 № 35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«О межведомственной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стской деятельности муниципального образования городской округ город Сургут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23.08.2012 № 2407), в связи с кадровыми изменениями в структуре Администрации города, в предприятиях и организациях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0.07.2007 № 35 «О межведомственной комиссии по противодействию экстремистской деятельности муниципального образования городской округ город Сургут» (с изменениями              от 06.03.2009 № 13, от 10.06.2009 № 46, от 25.11.2010 № 85, от 19.03.2012 № 13,  от 03.09.2012 № 75) изменение, изложив приложение 2 к постановлению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противодействию экстремистской деятельности муниципального образования городской округ город Сургу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тро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Службы, начальник 1 отдела (с дислокацией в городе Сургуте) Службы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анты-Мансийскому автономному округу РУ ФСБ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юменской области, заместитель председателя комиссии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ая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Главы, секретарь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начальник управления защиты объектов открытого акционерного общества «Сургутнефтегаз»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начальник отдела управления федеральной миграционной службы России по Ханты-</w:t>
            </w:r>
            <w:r>
              <w:rPr>
                <w:color w:val="000000"/>
                <w:spacing w:val="-6"/>
                <w:sz w:val="28"/>
                <w:szCs w:val="28"/>
              </w:rPr>
              <w:t>Мансийскому автономному округу –</w:t>
            </w:r>
            <w:r>
              <w:rPr>
                <w:color w:val="000000"/>
                <w:sz w:val="28"/>
                <w:szCs w:val="28"/>
              </w:rPr>
              <w:t xml:space="preserve"> Югре в городе Сургут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ректор Сургутского государственного университета Ханты-Мансийского автономного округа – Югры по внеучебной работ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Департамента труда и социальной защиты населения Ханты-Мансийского автономного округа – Югры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пециалист-эксперт аналитического отдела правового управления Администрации города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йской Федерации по городу Сургуту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ч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окурора города Сургут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иректор департамента образования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нейного отдела внутренних дел на станции Сургут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орд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с Хас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 кафедры педагогики  Сургутского государствен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ого университе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ид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информационной политики Администрации гор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0:00Z</dcterms:created>
  <dc:creator>user</dc:creator>
  <dc:description/>
  <dc:language>en-US</dc:language>
  <cp:lastModifiedBy>Якушева Жанна Александровна</cp:lastModifiedBy>
  <dcterms:modified xsi:type="dcterms:W3CDTF">2013-09-13T04:30:00Z</dcterms:modified>
  <cp:revision>2</cp:revision>
  <dc:subject/>
  <dc:title/>
</cp:coreProperties>
</file>