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171 от 10.09.2013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пожаров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жилищном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нде</w:t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pacing w:val="-4"/>
          <w:sz w:val="28"/>
          <w:szCs w:val="28"/>
        </w:rPr>
        <w:t>В соответствии с Федеральным законом от 21.12.1994 № 69-ФЗ «О пожарной</w:t>
      </w:r>
      <w:r>
        <w:rPr>
          <w:sz w:val="28"/>
          <w:szCs w:val="28"/>
        </w:rPr>
        <w:t xml:space="preserve"> безопасности» (с изменениями от 11.02.2013), распоряжением Администрации    города от 28.03.2007 № 556 «Об обеспечении первичных мер пожарной безопасности в границах муниципального образования городской округ город         Сургут», в целях соблюдения противопожарных требований в жилищном         фонде города при подготовке к осеннее-зимнему периоду и обучения населения правилам пожарной безопасности: 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 xml:space="preserve">1. Организовать проведение в период с 01 октября по 31 октября 2013 года </w:t>
      </w:r>
      <w:r>
        <w:rPr>
          <w:spacing w:val="-4"/>
          <w:sz w:val="28"/>
          <w:szCs w:val="28"/>
        </w:rPr>
        <w:t>месячника по профилактике пожаров в муниципальном жилищном фонде города.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Утвердить мероприятия по профилактике пожаров в муниципальном жилищном фонде города согласно приложению. 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 xml:space="preserve">3. Управлению по делам гражданской обороны и чрезвычайным ситуациям (Абраров Р.Ф.) совместно с департаментом городского хозяйства (Базаров В.В.) организовать методическое руководство, контроль и подведение итогов проведения месячника по профилактике пожаров в муниципальном жилищном фонде города. 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 xml:space="preserve">4. Управлению информационной политики (Швидкая Е.А.) опубликовать настоящее распоряжение в средствах массовой информации и освещать в средствах массовой информации ход и итоги проведения месячника пожарной безопасности в муниципальном жилищном фонде на территории города. 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>5. Рекомендовать управляющим компаниям, товариществам собственников жилья провести мероприятия согласно приложению по профилактике пожаров в находящемся в управлении жилищном фонде города.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 xml:space="preserve">6. Контроль за выполнением распоряжения возложить на заместителя         главы Администрации города Лапина О.М.  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itlePg/>
          <w:textDirection w:val="lrTb"/>
          <w:docGrid w:type="default" w:linePitch="65" w:charSpace="0"/>
        </w:sectPr>
        <w:pStyle w:val="TextBodyIndent"/>
        <w:ind w:left="-24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right="-500" w:firstLine="11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right="-500" w:firstLine="11340"/>
        <w:jc w:val="lef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tLeast" w:line="120"/>
        <w:ind w:right="-548" w:firstLine="11340"/>
        <w:jc w:val="left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/>
        <w:ind w:right="-524" w:firstLine="11340"/>
        <w:jc w:val="left"/>
        <w:rPr/>
      </w:pPr>
      <w:r>
        <w:rPr>
          <w:sz w:val="28"/>
          <w:szCs w:val="28"/>
        </w:rPr>
        <w:t xml:space="preserve">от _____________ № ________      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2268"/>
        <w:gridCol w:w="4907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218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с ответственными лицами, назначенными руководителями организаций, осуществляющих управление муниципальным жилищным фондом, по вопроса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цели и задачи месячника по профилактике пожаров в муниципальном жилищном фонде;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роведения месячника по профилактике пожа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муниципальном жилищном фонд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класс управл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</w:t>
            </w:r>
            <w:r>
              <w:rPr>
                <w:spacing w:val="-2"/>
                <w:sz w:val="28"/>
                <w:szCs w:val="28"/>
              </w:rPr>
              <w:t>гражданской обороны</w:t>
            </w:r>
            <w:r>
              <w:rPr>
                <w:sz w:val="28"/>
                <w:szCs w:val="28"/>
              </w:rPr>
              <w:t xml:space="preserve"> и чрезвычайным ситуациям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дение дополнительного противопожарного инструктажа (занятия) с населением по месту житель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3 – 31.10. 20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управление муниципальным жилищным фондом</w:t>
            </w:r>
          </w:p>
        </w:tc>
      </w:tr>
      <w:tr>
        <w:trPr>
          <w:trHeight w:val="102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при необходимости приведение в соответств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 требованиями пожарной безопасности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тей эвакуации (общие коридоры, лестничные клет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эвакуационные выходы) в многоквартирных домах, в которых имеются муниципальные жилые помещ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знаков пожарной безопасности, указателей путей эвакуации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многоквартирных домах коридорного типа, в которых имеются</w:t>
            </w:r>
            <w:r>
              <w:rPr>
                <w:sz w:val="28"/>
                <w:szCs w:val="28"/>
              </w:rPr>
              <w:t xml:space="preserve"> муниципальные жилые помещ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освещения общих коридоров, лестничных клеток, эвакуационных выходов в многоквартирных домах коридорного тип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которых имеются муниципальные жилые помещения;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х средств пожаротушения, укомплектованности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х кранов пожарными рукавами и стволами в многоквартирных домах коридорного типа, в которых имеются муниципальные жилые помещения; 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ческой пожарной сигнализации, световых указателей «Выход», систем оповещения людей при пожаре в многоквартирных домах коридорного типа, в которых имеются муниципальные жилые помещ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3 – 31.10. 20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и, осуществляющие управление муниципальным жилищным фонд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дополнительных проверок исправности муниципальных пожарных гидрантов, пожарных водоемов и наличие соответствующих указателей их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3 – 31.10. 20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е городские муниципальные унитарные предприятия «Городские тепловые сети», «Горводоканал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Тепловик», общества с ограниченной ответственностью «УЮТ», </w:t>
            </w:r>
            <w:r>
              <w:rPr>
                <w:spacing w:val="-4"/>
                <w:sz w:val="28"/>
                <w:szCs w:val="28"/>
              </w:rPr>
              <w:t>«Северо-Восточная»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оставление в управление по делам гражданской обороны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 чрезвычайным ситуациям информации о выполнении мероприятий по профилактике пожаров в муниципальном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жилищном фонд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,   организации, осуществляющие управление муниципальным жилищным фондом, сургутские городские муниципальные унитарные предприятия «Городские тепловые сети», Горводо-канал», «Тепловик», общества с ограниченной ответственностью «УЮТ», «Северо-Восточная»</w:t>
            </w:r>
          </w:p>
        </w:tc>
      </w:tr>
      <w:tr>
        <w:trPr>
          <w:trHeight w:val="151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дведение итогов проведения месячника по профилактике пожаров в муниципальном жилищном фонд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городског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 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-24" w:firstLine="6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3:00Z</dcterms:created>
  <dc:creator>Admin</dc:creator>
  <dc:description/>
  <dc:language>en-US</dc:language>
  <cp:lastModifiedBy>Якушева Жанна Александровна</cp:lastModifiedBy>
  <dcterms:modified xsi:type="dcterms:W3CDTF">2013-09-13T07:03:00Z</dcterms:modified>
  <cp:revision>2</cp:revision>
  <dc:subject/>
  <dc:title/>
</cp:coreProperties>
</file>