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/>
        <w:t>Распоряжение Администрации города № 3172 от 10.09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в целях упорядочения нумерации строений            на территории города, учитывая заявление открытого акционерного общества         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Котельная автоматизированная», расположенному на земельном участке с кадастровым номером 86:10:0101015:35, почтовый адрес – улица Промышленная, 2, сооружение 9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2:00Z</dcterms:created>
  <dc:creator>Admin</dc:creator>
  <dc:description/>
  <dc:language>en-US</dc:language>
  <cp:lastModifiedBy>Якушева Жанна Александровна</cp:lastModifiedBy>
  <dcterms:modified xsi:type="dcterms:W3CDTF">2013-09-13T07:02:00Z</dcterms:modified>
  <cp:revision>2</cp:revision>
  <dc:subject/>
  <dc:title/>
</cp:coreProperties>
</file>