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Распоряжение Администрации города № 3173 от 10.09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строений         на территории города, учитывая заявление общества с ограниченной ответственностью «Строймехзапчасть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капитального строительства, расположенным          на земельном участке с кадастровым номером 86:10:0101064:80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АБК – улица Рационализаторов, 10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2. Производственному зданию – улица Рационализаторов, 10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1.3. Холодному складу – улица Рационализаторов, 10, сооруж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0:00Z</dcterms:created>
  <dc:creator>Admin</dc:creator>
  <dc:description/>
  <dc:language>en-US</dc:language>
  <cp:lastModifiedBy>Якушева Жанна Александровна</cp:lastModifiedBy>
  <dcterms:modified xsi:type="dcterms:W3CDTF">2013-09-13T07:00:00Z</dcterms:modified>
  <cp:revision>2</cp:revision>
  <dc:subject/>
  <dc:title/>
</cp:coreProperties>
</file>