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 Администрации города № 3199 от 10.0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зменений в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Федерации, </w:t>
      </w:r>
      <w:r>
        <w:rPr>
          <w:spacing w:val="-4"/>
          <w:sz w:val="28"/>
          <w:szCs w:val="28"/>
        </w:rPr>
        <w:t>решениями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равил землепользования и застройки на территории города Сургута» (с изменениями </w:t>
      </w:r>
      <w:r>
        <w:rPr>
          <w:spacing w:val="-4"/>
          <w:sz w:val="28"/>
          <w:szCs w:val="28"/>
        </w:rPr>
        <w:t>от 20.06.2013 № 350-V ДГ),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</w:t>
      </w:r>
      <w:r>
        <w:rPr>
          <w:sz w:val="28"/>
          <w:szCs w:val="28"/>
        </w:rPr>
        <w:t>Положения о публичных слушаниях в городе Сургуте» (с изменениями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                от 18.03.2005 № 706 «О проекте правил землепользования и застройки города </w:t>
      </w:r>
      <w:r>
        <w:rPr>
          <w:spacing w:val="-4"/>
          <w:sz w:val="28"/>
          <w:szCs w:val="28"/>
        </w:rPr>
        <w:t>Сургута и утверждении состава комиссии по градостроительному зонированию</w:t>
      </w:r>
      <w:r>
        <w:rPr>
          <w:sz w:val="28"/>
          <w:szCs w:val="28"/>
        </w:rPr>
        <w:t>»                   (с изменениями от 07.08.2013 № 2761), учитывая заявления гражданина         Ионова Владимира Васильевича, гражданки Якоревой Ларисы Валентиновны   и гражданина Новоселова Владимира Анатольевича (протокол от 15.08.2013    № 142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 </w:t>
      </w:r>
      <w:r>
        <w:rPr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>не менее двух                и не более четырех месяцев со дня опубликования проекта по внесению изменений в Правила землепользования и застройки на терри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ения от заинтересованных лиц по вопросу подготовки проекта </w:t>
      </w:r>
      <w:r>
        <w:rPr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рода Сургута направляются в комиссию по градостроительному зонированию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>3. Управлению информационной политике (Швидкая Е. А.) опубликовать настоящее распоряж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9:00Z</dcterms:created>
  <dc:creator>user</dc:creator>
  <dc:description/>
  <dc:language>en-US</dc:language>
  <cp:lastModifiedBy>Якушева Жанна Александровна</cp:lastModifiedBy>
  <dcterms:modified xsi:type="dcterms:W3CDTF">2013-09-13T06:59:00Z</dcterms:modified>
  <cp:revision>2</cp:revision>
  <dc:subject/>
  <dc:title/>
</cp:coreProperties>
</file>