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оряжение Администрации города № 3201 от 11.09.20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перечня земельных </w:t>
      </w:r>
    </w:p>
    <w:p>
      <w:pPr>
        <w:pStyle w:val="Normal"/>
        <w:jc w:val="both"/>
        <w:rPr/>
      </w:pPr>
      <w:r>
        <w:rPr>
          <w:szCs w:val="28"/>
        </w:rPr>
        <w:t xml:space="preserve">участков, подлежащих бесплатн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оставлению граждана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индивидуального жилищ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роительства на территории гор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ргут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постановлением Администрации города от 20.09.2011             № 6200 «Об утверждении порядка реализации прав граждан на бесплатное          предоставление земельных участков для индивидуального жилищного </w:t>
      </w:r>
      <w:r>
        <w:rPr>
          <w:spacing w:val="-8"/>
          <w:szCs w:val="28"/>
        </w:rPr>
        <w:t>строительства на территории города Сургута», распоряжением Администрации города</w:t>
      </w:r>
      <w:r>
        <w:rPr>
          <w:szCs w:val="28"/>
        </w:rPr>
        <w:t xml:space="preserve">           от 30.12.2005 № 3686 «Об утверждении Регламента Администрации города»           (с изменениями от 08.07.2013 № 2356), в целях реализации и обеспечения прав граждан муниципального образования городской округ город Сургут                        на бесплатное предоставление земельных участков для индивидуального                  жилищного строительства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перечень земельных участков, подлежащих бесплатному     предоставлению гражданам для индивидуального жилищного строительства, согласно приложению. </w:t>
      </w:r>
    </w:p>
    <w:p>
      <w:pPr>
        <w:pStyle w:val="Normal"/>
        <w:ind w:firstLine="567"/>
        <w:jc w:val="both"/>
        <w:rPr/>
      </w:pPr>
      <w:r>
        <w:rPr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распоряжение возложить на заместителя          главы Администрации города Иванова А.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5940"/>
        <w:rPr/>
      </w:pPr>
      <w:r>
        <w:rPr>
          <w:szCs w:val="28"/>
        </w:rPr>
        <w:t>от _____________ № _______</w:t>
      </w:r>
    </w:p>
    <w:p>
      <w:pPr>
        <w:pStyle w:val="Heading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земельных участков, </w:t>
      </w:r>
      <w:r>
        <w:rPr>
          <w:szCs w:val="28"/>
        </w:rPr>
        <w:t xml:space="preserve">подлежащих бесплатному предоставлению гражданам </w:t>
      </w:r>
    </w:p>
    <w:p>
      <w:pPr>
        <w:pStyle w:val="Normal"/>
        <w:jc w:val="center"/>
        <w:rPr/>
      </w:pPr>
      <w:r>
        <w:rPr>
          <w:szCs w:val="28"/>
        </w:rPr>
        <w:t>для индивидуального жилищного строительст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520"/>
        <w:gridCol w:w="2700"/>
      </w:tblGrid>
      <w:tr>
        <w:trPr>
          <w:trHeight w:val="1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местополож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риентировочна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частк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иентировочный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форм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частка </w:t>
            </w:r>
          </w:p>
          <w:p>
            <w:pPr>
              <w:pStyle w:val="Normal"/>
              <w:ind w:right="127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ок Гидростроитель, ГР-1, участок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ок Гидростроитель, ГР-2, участок № 5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4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ок Гидростроитель, ГР-2, участок № 7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ок Гидростроитель, ГР-5, участок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ок Гидростроитель, ГР-5, участок №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ок Гидростроитель, ГР-5, участок №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ок Гидростроитель, ГР-5, участок №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ок Гидростроитель, ГР-7, участок №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ок Гидростроитель, ГР-7, участок №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ок Гидростроитель, ГР-7, участок №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ок Гидростроитель, ГР-7, участок № 9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ок Гидростроитель, ГР-7, участок №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ок Гидростроитель, ГР-7, участок №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ок Гидростроитель, ГР-7, участок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52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ок Гидростроитель, ГР-7, участок №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ок Гидростроитель, ГР-7, участок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ок Гидростроитель, ГР-7, участок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ок Гидростроитель, ГР-7, участок №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ок Гидростроитель, ГР-7, участок №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ок Гидростроитель, ГР-7, участок №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ок Гидростроитель, ГР-7, участок №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ок Гидростроитель, ГР-7, участок №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ок Гидростроитель, ГР-7, участок №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ок Гидростроитель, ГР-7, участок №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4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4:00Z</dcterms:created>
  <dc:creator>Admin</dc:creator>
  <dc:description/>
  <dc:language>en-US</dc:language>
  <cp:lastModifiedBy>Якушева Жанна Александровна</cp:lastModifiedBy>
  <dcterms:modified xsi:type="dcterms:W3CDTF">2013-09-13T06:54:00Z</dcterms:modified>
  <cp:revision>2</cp:revision>
  <dc:subject/>
  <dc:title/>
</cp:coreProperties>
</file>