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1"/>
          <w:sz w:val="28"/>
          <w:szCs w:val="28"/>
          <w:lang w:eastAsia="ru-RU"/>
        </w:rPr>
        <w:t>Пресс-релиз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Всероссийский день бега  в Сургуте отметят  </w:t>
      </w:r>
      <w:r>
        <w:rPr>
          <w:rFonts w:cs="Times New Roman" w:ascii="Times New Roman" w:hAnsi="Times New Roman"/>
          <w:b/>
          <w:sz w:val="28"/>
          <w:szCs w:val="28"/>
        </w:rPr>
        <w:t>легкоатлетическим          «Кроссом Н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6600"/>
          <w:spacing w:val="-4"/>
          <w:sz w:val="28"/>
          <w:szCs w:val="28"/>
          <w:lang w:eastAsia="ru-RU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FF66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ие легкоатлетические соревнования «Кросс Нации» в рамках  </w:t>
      </w:r>
      <w:r>
        <w:rPr>
          <w:rFonts w:cs="Times New Roman" w:ascii="Times New Roman" w:hAnsi="Times New Roman"/>
          <w:spacing w:val="-6"/>
          <w:sz w:val="28"/>
          <w:szCs w:val="28"/>
        </w:rPr>
        <w:t>Всероссийского дня бега</w:t>
      </w:r>
      <w:r>
        <w:rPr>
          <w:rFonts w:cs="Times New Roman" w:ascii="Times New Roman" w:hAnsi="Times New Roman"/>
          <w:sz w:val="28"/>
          <w:szCs w:val="28"/>
        </w:rPr>
        <w:t xml:space="preserve"> пройдут в Сургуте  20-22 сентября,  на спортивном ядре в  микрорайоне 35А по адресу: Югорский тракт, 35.   Массовый забег  ежегодно организует комитет по физической культуре и спорту Администрации города  в целях пропаганды здорового образа жизни и  повышения спортивного мастерства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тся, что в этом году на старт выйдет более тысячи человек. Принять участие в  соревнованиях смогут школьники, студенты,   спортсмены основного, среднего и старшего возрас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наличии медицинского допуска.    Ученикам младших и средних классов предстоит  преодолеть дистанцию в 500 метров, старшеклассникам – в 1000.  Столько же метров необходимо   пробежать девушкам и женщинам. 2000 и 3000   метров – таковы дистанции для юношей и мужчин соответственно.   </w:t>
      </w:r>
      <w:r>
        <w:rPr>
          <w:rFonts w:cs="Times New Roman" w:ascii="Times New Roman" w:hAnsi="Times New Roman"/>
          <w:sz w:val="28"/>
          <w:szCs w:val="28"/>
        </w:rPr>
        <w:t>Победители    получат  кубки, дипломы и памятные призы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Программа соревнований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u w:val="single"/>
          <w:lang w:eastAsia="ru-RU"/>
        </w:rPr>
        <w:t>Учащиеся общеобразовательных учреждений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0 сентября 2013  </w:t>
        <w:tab/>
        <w:t xml:space="preserve">2-4 классы: девочки, мальчики – 500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0 сентября 2013  </w:t>
        <w:tab/>
        <w:t>5-6 классы: девочки, мальчики – 500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1 сентября 2013  </w:t>
        <w:tab/>
        <w:t>7-11 классы: девушки, юноши – 1000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Парад участников в 09-00ча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Студенты учреждений высшего и учащиеся учреждений среднего профессионального образования город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2 сентября 201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юноши – 2000м; девушки – 1000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Парад участников в 09-45, старт в 10-00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Спортсмены основного, среднего и старшего возраст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2 сентября 201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жчины – 3000м; женщины – 1000м.</w:t>
      </w:r>
    </w:p>
    <w:p>
      <w:pPr>
        <w:pStyle w:val="Normal"/>
        <w:numPr>
          <w:ilvl w:val="0"/>
          <w:numId w:val="0"/>
        </w:numPr>
        <w:spacing w:lineRule="atLeast" w:line="300" w:before="0" w:after="0"/>
        <w:ind w:firstLine="743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Парад участников в 11-30, старт в 11-45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ложение о соревнованиях</w:t>
      </w:r>
      <w:r>
        <w:rPr>
          <w:rFonts w:cs="Times New Roman" w:ascii="Times New Roman" w:hAnsi="Times New Roman"/>
          <w:sz w:val="28"/>
          <w:szCs w:val="28"/>
        </w:rPr>
        <w:t xml:space="preserve">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правление информационной политики Администрации города Сургута.   Тел./факс: 52-22-98, тел. 52-20-20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01:00Z</dcterms:created>
  <dc:creator>Маркелова Любовь Ивановна</dc:creator>
  <dc:description/>
  <dc:language>en-US</dc:language>
  <cp:lastModifiedBy>Gordeev</cp:lastModifiedBy>
  <cp:lastPrinted>2013-09-10T16:21:00Z</cp:lastPrinted>
  <dcterms:modified xsi:type="dcterms:W3CDTF">2013-09-16T10:01:00Z</dcterms:modified>
  <cp:revision>2</cp:revision>
  <dc:subject/>
  <dc:title/>
</cp:coreProperties>
</file>