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муниципального бюджетного образовательного учреждения лицея имени генерал-майора Хисматулина Василия Ивановича (МБОУ лицей им. генерал-майора Хисматулина В.И.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. Комсомольский, 29, город Сургут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01 по 31 октября 2012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департамента образования Администрации города от 02.10.2012 г. № 02-11-475/12 «О проведении контроля за деятельностью муниципальных бюджетных учреждений» в период с 01 по 31 октября 2012 года была проведена плановая выездная проверка осуществления основных видов деятельности, предусмотренных уставом МБОУ лицей им. генерал-майора Хисматулина В.И.,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оответствия качества предоставляемой учреждением муниципальной услуги «Дошкольное, общее и дополнительное образование в общеобразовательных учреждениях» 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составлен акт проверки от 09.10.2012 и руководи</w:t>
      </w:r>
      <w:r>
        <w:rPr>
          <w:sz w:val="28"/>
          <w:szCs w:val="28"/>
        </w:rPr>
        <w:t>телю образовательного учреждения направлено</w:t>
      </w:r>
      <w:r>
        <w:rPr>
          <w:color w:val="000000"/>
          <w:sz w:val="28"/>
          <w:szCs w:val="28"/>
        </w:rPr>
        <w:t xml:space="preserve"> предложение об устранении выявленных нарушений со сроком исполнения до 15 декабря 2012 год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FFFF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2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3-06-25T18:11:00Z</cp:lastPrinted>
  <dcterms:modified xsi:type="dcterms:W3CDTF">2013-08-28T03:51:00Z</dcterms:modified>
  <cp:revision>4</cp:revision>
  <dc:subject/>
  <dc:title/>
</cp:coreProperties>
</file>