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средней общеобразовательной школы №24 (МБОУ СОШ №24), ул. Ленина, 35/2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СОШ №24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1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7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5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0:00Z</dcterms:modified>
  <cp:revision>3</cp:revision>
  <dc:subject/>
  <dc:title/>
</cp:coreProperties>
</file>