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лицея №2 (МБОУ лицей №2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Энергетиков, 51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ОУ лицей №2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2.10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2 ноя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7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3:51:00Z</dcterms:modified>
  <cp:revision>3</cp:revision>
  <dc:subject/>
  <dc:title/>
</cp:coreProperties>
</file>