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физическому направлению развития детей №71 «Дельфин» (МБДОУ №71), ул. Ленина, 37/3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ДОУ №71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29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2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1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6:35:00Z</dcterms:modified>
  <cp:revision>4</cp:revision>
  <dc:subject/>
  <dc:title/>
</cp:coreProperties>
</file>