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гимназии №4 (МБОУ гимназия №4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Просвещения, 50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ОУ гимназия №4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26.10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0 дека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3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3:52:00Z</dcterms:modified>
  <cp:revision>3</cp:revision>
  <dc:subject/>
  <dc:title/>
</cp:coreProperties>
</file>