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лицея №1 (МБОУ лицей №1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Энтузиастов, 61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лицей №1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31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0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4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1:00Z</dcterms:modified>
  <cp:revision>4</cp:revision>
  <dc:subject/>
  <dc:title/>
</cp:coreProperties>
</file>