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лицея №3 (МБОУ лицей №3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50 лет ВЛКСМ, 6в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лицей №3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01.11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0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6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1:00Z</dcterms:modified>
  <cp:revision>3</cp:revision>
  <dc:subject/>
  <dc:title/>
</cp:coreProperties>
</file>