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образовательного учреждения средней общеобразовательной школы №20 (МБОУ СОШ №20), ул. Толстого, 20а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01 по 31 октября 2012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02.10.2012 г. № 02-11-475/12 «О проведении контроля за деятельностью муниципальных бюджетных учреждений» в период с 01 по 31 октября 2012 года была проведена плановая выездная проверка осуществления основных видов деятельности, предусмотренных уставом МБОУ СОШ №2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, общее и дополнительное образование в общеобразовательных учреждениях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31.10.2012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10 декабря 2012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7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3:50:00Z</dcterms:modified>
  <cp:revision>3</cp:revision>
  <dc:subject/>
  <dc:title/>
</cp:coreProperties>
</file>