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разовательного учреждения начальной общеобразовательной школы №40 (МБОУ НОШ №40), ул. Маяковского, 34а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01 по 31 октября 2012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02.10.2012 г. № 02-11-475/12 «О проведении контроля за деятельностью муниципальных бюджетных учреждений» в период с 01 по 31 октября 2012 года была проведена плановая выездная проверка осуществления основных видов деятельности, предусмотренных уставом МБОУ НОШ №40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30.10.2012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10 декабря 2012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3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3:50:00Z</dcterms:modified>
  <cp:revision>3</cp:revision>
  <dc:subject/>
  <dc:title/>
</cp:coreProperties>
</file>