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гимназии «Лаборатория Салахова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БОУ гимназия «Лаборатория Салахова»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-р. Свободы, 6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гимназия «Лаборатория Салахова»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01.11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0 дека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0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1:00Z</dcterms:modified>
  <cp:revision>3</cp:revision>
  <dc:subject/>
  <dc:title/>
</cp:coreProperties>
</file>