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средней общеобразовательной школы №3 (МБОУ СОШ №3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нтузиастов, 31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7 по 28 но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5.11.2012 г. № 02-11-572/12 «О проведении контроля за деятельностью муниципальных бюджетных учреждений» в период с 27 по 28 ноября 2012 года была проведена плановая выездная проверка осуществления основных видов деятельности, предусмотренных уставом МБОУ СОШ №3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3.12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5 марта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9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7T05:15:00Z</dcterms:modified>
  <cp:revision>3</cp:revision>
  <dc:subject/>
  <dc:title/>
</cp:coreProperties>
</file>