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комбинированного вида №56 «Искорка» (МБДОУ №56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Пушкина, 13, город Сургут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 по 26 апреля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22.01.2013 г. № 02-11-17/13 «О проведении плановых выездных проверок» в период с 24 по 31 января 2013 года была проведена плановая выездная проверка осуществления основных видов деятельности, предусмотренных уставом МБДОУ №56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6.02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01 марта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1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7T08:21:00Z</dcterms:modified>
  <cp:revision>2</cp:revision>
  <dc:subject/>
  <dc:title/>
</cp:coreProperties>
</file>