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общеобразовательного учреждения гимназии № 2 (МБОУ гимназия № 2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Декабристов, 5/1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24 по 31 января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22.01.2013 г. № 02-11-17/13 «О проведении плановых выездных проверок» в период с 24 по 31 января 2013 года была проведена плановая выездная проверка осуществления основных видов деятельности, предусмотренных уставом МБОУ гимназия № 2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, общее и дополнительное образование в общеобразовательных учреждениях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07.02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01 марта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3:00Z</dcterms:created>
  <dc:creator>Пономаренко Марина Викторовна</dc:creator>
  <dc:description/>
  <dc:language>en-US</dc:language>
  <cp:lastModifiedBy>Пономаренко Марина Викторовна</cp:lastModifiedBy>
  <cp:lastPrinted>2013-06-25T18:11:00Z</cp:lastPrinted>
  <dcterms:modified xsi:type="dcterms:W3CDTF">2013-08-27T08:23:00Z</dcterms:modified>
  <cp:revision>2</cp:revision>
  <dc:subject/>
  <dc:title/>
</cp:coreProperties>
</file>