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муниципального бюджетного дошкольного образовательного учрежд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сада общеразвивающего вида с приоритетным осуществлением деятельности по художественно-эстетическому направлению развития детей №92 «Веснушка» (МБДОУ №92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Югорская, 1/3, город Сургут,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4 по 22 февраля 2013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риказом департамента образования Администрации города от 22.01.2013 г. № 02-11-17/13 «О проведении плановых выездных проверок» в период с 4 по 22 февраля 2013 года была проведена плановая выездная проверка осуществления основных видов деятельности, предусмотренных уставом МБДОУ №92, качества предоставления муниципальной услуги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верки: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соответствия качества предоставляемой учреждением муниципальной услуги «Дошкольное образование в образовательных учреждениях, реализующих программу дошкольного образования» стандарту качества, нормативным правовым актам,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составлен акт проверки от 28.02.2013 и руководи</w:t>
      </w:r>
      <w:r>
        <w:rPr>
          <w:sz w:val="28"/>
          <w:szCs w:val="28"/>
        </w:rPr>
        <w:t>телю образовательного учреждения направлено</w:t>
      </w:r>
      <w:r>
        <w:rPr>
          <w:color w:val="000000"/>
          <w:sz w:val="28"/>
          <w:szCs w:val="28"/>
        </w:rPr>
        <w:t xml:space="preserve"> предложение об устранении выявленных нарушений со сроком исполнения до 01 апреля 2013 года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FFFFFF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FFFFFF"/>
      <w:u w:val="no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7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3-06-25T18:11:00Z</cp:lastPrinted>
  <dcterms:modified xsi:type="dcterms:W3CDTF">2013-08-28T06:36:00Z</dcterms:modified>
  <cp:revision>4</cp:revision>
  <dc:subject/>
  <dc:title/>
</cp:coreProperties>
</file>