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щеобразовательного учреждения дополнительного образования детей Станция юных техников (МБОУДОД «СЮТ»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. Комсомольский, 21/2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4 по 22 феврал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департамента образования Администрации города от 22.01.2013 г. № 02-11-17/13 «О проведении плановых выездных проверок» в период с 4 по 22 февраля 2013 года была проведена плановая выездная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ДОД «СЮТ»</w:t>
      </w:r>
      <w:r>
        <w:rPr>
          <w:color w:val="000000"/>
          <w:sz w:val="28"/>
          <w:szCs w:val="28"/>
        </w:rPr>
        <w:t>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полнительное образование в учреждениях дополнительного образования детей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7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апрел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2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8T06:18:00Z</dcterms:modified>
  <cp:revision>3</cp:revision>
  <dc:subject/>
  <dc:title/>
</cp:coreProperties>
</file>