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щеобразовательного учреждения дополнительного образования детей Центр детского научно-технического творчества «Информатика +» (МБОУДОД ЦДНТТ «Информатика +»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Дзержинского, 6/1, ул. 50 лет ВЛКСМ, </w:t>
      </w:r>
      <w:r>
        <w:rPr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4 по 22 февраля 2013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22.01.2013 г. № 02-11-17/13 «О проведении плановых выездных проверок» в период с 4 по 22 февраля 2013 года была проведена плановая выездная проверка осуществления основных видов деятельности, предусмотренных уставом МБОУДОД ЦДНТТ «Информатика +»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полнительное образование в учреждениях дополнительного образования детей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27.02.2013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01 апреля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9:00Z</dcterms:created>
  <dc:creator>Пономаренко Марина Викторовна</dc:creator>
  <dc:description/>
  <dc:language>en-US</dc:language>
  <cp:lastModifiedBy>Пономаренко Марина Викторовна</cp:lastModifiedBy>
  <cp:lastPrinted>2013-06-25T18:11:00Z</cp:lastPrinted>
  <dcterms:modified xsi:type="dcterms:W3CDTF">2013-08-28T06:19:00Z</dcterms:modified>
  <cp:revision>2</cp:revision>
  <dc:subject/>
  <dc:title/>
</cp:coreProperties>
</file>