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щеобразовательного учреждения дополнительного образования детей детский оздоровительно-образовательный центр плавания «Дельфин» (МБОУДОД ДООЦП «Дельфин»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Мелик-Карамова, 60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4 по 22 февраля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22.01.2013 г. № 02-11-17/13 «О проведении плановых выездных проверок» в период с 4 по 22 февраля 2013 года была проведена плановая выездная проверка осуществления основных видов деятельности, предусмотренных уставом МБОУДОД ДООЦП «Дельфин»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полнительное образование в учреждениях дополнительного образования детей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27.02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01 апрел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8T06:21:00Z</dcterms:modified>
  <cp:revision>2</cp:revision>
  <dc:subject/>
  <dc:title/>
</cp:coreProperties>
</file>