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10 с углубленным изучением отдельных предметов (МБОУ СОШ №10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верная, 72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ОУ СОШ №10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0.04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20 ма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9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6:00Z</dcterms:modified>
  <cp:revision>3</cp:revision>
  <dc:subject/>
  <dc:title/>
</cp:coreProperties>
</file>