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средней общеобразовательной школы №15 (МБОУ СОШ №15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Пушкина, 15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ОУ СОШ №15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0.04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20 ма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1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7:00Z</dcterms:modified>
  <cp:revision>3</cp:revision>
  <dc:subject/>
  <dc:title/>
</cp:coreProperties>
</file>