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дошкольного образовательного учреждения детского сада присмотра и оздоровления №50 «Солнышко» (МБДОУ №50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Дзержинского, 2/2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1.03.2013 г. № 02-11-91/13 «О проведении плановых выездных проверок» в период март - апрель 2013 года была проведена плановая выездная проверка осуществления основных видов деятельности, предусмотренных уставом МБДОУ №50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 образование в образовательных учреждениях, реализующих программу дошкольного образования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0.04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20 ма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2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9:04:00Z</dcterms:modified>
  <cp:revision>3</cp:revision>
  <dc:subject/>
  <dc:title/>
</cp:coreProperties>
</file>