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муниципального бюджетного дошкольного образовательного учреждения детского сада присмотра и оздоровления №76 «Капелька» (МБДОУ №76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Крылова, 31, город Сургут,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март - апрель 2013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риказом департамента образования Администрации города от 11.03.2013 г. № 02-11-91/13 «О проведении плановых выездных проверок» в период март - апрель 2013 года была проведена плановая выездная проверка осуществления основных видов деятельности, предусмотренных уставом МБДОУ №76, качества предоставления муниципальной услуги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рки: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установление соответствия качества предоставляемой учреждением муниципальной услуги «Дошкольное образование в образовательных учреждениях, реализующих программу дошкольного образования» стандарту качества, нормативным правовым актам,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рки составлен акт проверки от 14.05.2013 и руководи</w:t>
      </w:r>
      <w:r>
        <w:rPr>
          <w:sz w:val="28"/>
          <w:szCs w:val="28"/>
        </w:rPr>
        <w:t>телю образовательного учреждения направлено</w:t>
      </w:r>
      <w:r>
        <w:rPr>
          <w:color w:val="000000"/>
          <w:sz w:val="28"/>
          <w:szCs w:val="28"/>
        </w:rPr>
        <w:t xml:space="preserve"> предложение об устранении выявленных нарушений со сроком исполнения до 18 июня 2013 года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FFFFFF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FFFFFF"/>
      <w:u w:val="no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Пономаренко Марина Викторовна</dc:creator>
  <dc:description/>
  <cp:keywords/>
  <dc:language>en-US</dc:language>
  <cp:lastModifiedBy>Пономаренко Марина Викторовна</cp:lastModifiedBy>
  <cp:lastPrinted>2013-06-25T18:11:00Z</cp:lastPrinted>
  <dcterms:modified xsi:type="dcterms:W3CDTF">2013-08-28T09:05:00Z</dcterms:modified>
  <cp:revision>4</cp:revision>
  <dc:subject/>
  <dc:title/>
</cp:coreProperties>
</file>